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163,  DE 10 DE SETEMBRO DE 2001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PÕE SOBRE A PARTICIPAÇÃO DO MUNICÍPIO NA ORGANIZAÇÃO NÃO GOVERNAMENTAL – ONG – BANCO DO PEQUENO EMPREENDEDOR – BAPEM E DÁ OUTRAS PROVIDÊNCIAS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Faço saber que a Câmara de Vereadores aprovou e eu sanciono a seguinte </w:t>
      </w:r>
      <w:r>
        <w:rPr>
          <w:b/>
          <w:sz w:val="20"/>
        </w:rPr>
        <w:t>lei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a associar o Município à ORGANIZAÇÃO NÃO GOVERNAMENTAL  - ONG, BANCO DO PEQUENO EMPREENDEDOR – BAPEM, com a finalidade precípua de criar mecanismos facilitadores do acesso ao crédito, aos pequenos e microempreendedores instalados no âmbito do território das micro regiões da AMARP, AMMOC e AMPLASC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° - A ONG,  BANCO DO PEQUENO EMPREENDEDOR – BAPEM,  de que trata o Art.1°, deverá ter em seu estatuto a previsão de um Conselho de Administração de cuja composição o Município participe, obrigatoriamente através de sua Associação, e do qual façam parte representantes de entidades da sociedade civil de interesse público, municipal e/ou regiona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Parágrafo Único – O Estatuto da Entidade deverá prever, também, sua auto sustentação financeira, bem como, em caso de extinção, que o patrimônio líquido  será transferido a outra pessoa jurídica, qualificada nos termos da Lei Federal n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 9.790, de 23/03/1999, preferencialmente que tenha o mesmo objetivo socia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° - O Estatuto da ONG, Banco do Pequeno Empreendedor BAPEM deverá observar, obrigatoriamente, os seguintes princípios e disposições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 – Da legalidade, impessoalidade, moralidade, publicidade, economicidade e eficiência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I – A adoção de prática de gestão administrativa, necessária e suficiente para coibir a obtenção, de forma individual ou coletiva, de benefícios ou vantagens pessoais, em decorrência da participação no respectivo processo decisório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II – A constituição de Conselho Fiscal ou órgão equivalente, dotado de competência para opinar sobre os relatórios de desempenho financeiro e contábil, e sobre as operações patrimoniais realizadas, emitindo pareceres para os organismos superiores da Entidade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V – A possibilidade de se instituir remuneração para os dirigentes da Entidade que atuem efetivamente na gestão executiva e para aqueles que a ela prestam serviços específicos, respeitados, em ambos os casos, os valores praticados pelo mercado, na região correspondente a sua área de atuação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 – As normas de prestação de contas a serem observadas pela entidade:</w:t>
      </w:r>
    </w:p>
    <w:p>
      <w:pPr>
        <w:pStyle w:val="TextBodyIndent"/>
        <w:rPr>
          <w:sz w:val="20"/>
        </w:rPr>
      </w:pPr>
      <w:r>
        <w:rPr>
          <w:sz w:val="20"/>
        </w:rPr>
        <w:t>a)aos princípios fundamentais da contabilidade e às Normas Brasileiras de Contabilidade;</w:t>
      </w:r>
    </w:p>
    <w:p>
      <w:pPr>
        <w:pStyle w:val="TextBodyIndent"/>
        <w:rPr>
          <w:sz w:val="20"/>
        </w:rPr>
      </w:pPr>
      <w:r>
        <w:rPr>
          <w:sz w:val="20"/>
        </w:rPr>
        <w:t>b)que se dê publicidade por qualquer meio eficaz, no encerramento do exercício fiscal, do relatório de atividades e das demonstrações financeiras da entidade, incluindo-se as certidões negativas de débitos junto ao INSS e ao FGTS, colocando-os à disposição para exame de qualquer cidadão;</w:t>
      </w:r>
    </w:p>
    <w:p>
      <w:pPr>
        <w:pStyle w:val="TextBodyIndent"/>
        <w:rPr>
          <w:sz w:val="20"/>
        </w:rPr>
      </w:pPr>
      <w:r>
        <w:rPr>
          <w:sz w:val="20"/>
        </w:rPr>
        <w:t>c)a realização de auditoria, inclusive por auditores externos independentes, se for o caso, da aplicação dos recursos objeto do termo de parceria conforme em regulamento próprio;</w:t>
      </w:r>
    </w:p>
    <w:p>
      <w:pPr>
        <w:pStyle w:val="TextBodyIndent"/>
        <w:rPr>
          <w:sz w:val="20"/>
        </w:rPr>
      </w:pPr>
      <w:r>
        <w:rPr>
          <w:sz w:val="20"/>
        </w:rPr>
        <w:t>d)a prestação de contas de todos os recursos e bens de origem pública recebidos pela ONG, BANCO DO PEQUENO EMPREENDEDOR – BAPEM</w:t>
        <w:tab/>
        <w:t>, será feita conforme determina o parágrafo único do Art.70 da Constituição Federa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I – Os recursos que comporão o fundo financeiro, através do qual serão concedidos os créditos, virão da contribuição de sócios da associação, de doações e  empréstimos de agências de financiamento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II – Operar em condições compatíveis a uma remuneração justa do capital em relação às atividades produtivas inerentes a pequenos e micro empreendedores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III – Ser financeiramente independente do Município e de qualquer outra instituição pública ou privada, ou seja, deverá operar de forma profissional e buscar a auto-suficiência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X – Operar exclusivamente nas micro regiões da AMARP, AMMOC e AMPLASC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o Poder Executivo autorizado a abrir um crédito especial no valor de até R$ 10.000,00(DEZ MIL REAIS), em 2001, para contribuição corrente a ser repassada à ONG-BANCO DO PEQUENO EMPREENDEDOR – BAPEM, nas condições estabelecidas nesta lei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arágrafo único:  No(s) ano(s) de 2002 e posteriores,  poderão ser incluídos no orçamento municipal  recursos para tal finalidade, tomando a classificação que estiver em vigor.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crédito a que se refere o artigo 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em 2001 ficará vinculado ao PROJETO 07.0701.11.62.346.1009-AQUIS.DE ÁREAS P/INCENT. A INDUSTR. E PART. BAPEM e classificada como 320000 – TRANSFERÊNCIAS CORRENTES, 323000 – Transferências a Instituições Privadas, 323300 – Contribuições Correntes.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6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crédito a que se refere o artigo 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em 2001 correrá por conta de anulação no mesmo valor da dotação: 07.0701.11.62.346.1009.313200-Outros Serviços e Encargos, do orçamento vigente da Prefeitur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rt.7° - Esta lei entra em vigor na data de sua publicação, 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 w:val="20"/>
        </w:rPr>
        <w:t>RIO DAS ANTAS, 10 DE SETEMBRO DE 2001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CLAUDETE I.B.STOLZ</w:t>
      </w:r>
    </w:p>
    <w:p>
      <w:pPr>
        <w:pStyle w:val="Normal"/>
        <w:ind w:firstLine="708"/>
        <w:jc w:val="center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Secret.Mun.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3:35:00Z</dcterms:created>
  <dc:creator>Prefeitura de Rio das Antas</dc:creator>
  <dc:description/>
  <dc:language>en-US</dc:language>
  <cp:lastModifiedBy>Prefeitura de Rio das Antas</cp:lastModifiedBy>
  <cp:lastPrinted>2001-06-12T12:54:00Z</cp:lastPrinted>
  <dcterms:modified xsi:type="dcterms:W3CDTF">2001-09-10T13:41:00Z</dcterms:modified>
  <cp:revision>4</cp:revision>
  <dc:subject/>
  <dc:title>PROJETO DE LEI N° 27/2000, DE 27 DE NOVEMBRO DE 2000</dc:title>
</cp:coreProperties>
</file>