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EI N° 1.160,  DE 04 DE SETEMBRO  DE 2001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AUTORIZA A CONCESSÃO DE AUXÍLIOS PARA DESPESAS DE CAPITAL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FEITO MUNICIPAL DE RIO DAS ANT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Faço saber que a Câmara de Vereadores aprovou e eu sanciono a seguinte </w:t>
      </w:r>
      <w:r>
        <w:rPr>
          <w:rFonts w:cs="Arial" w:ascii="Arial" w:hAnsi="Arial"/>
          <w:b/>
          <w:sz w:val="20"/>
        </w:rPr>
        <w:t>lei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Art.1° - Fica  o Poder Executivo Municipal autorizado conceder auxílio para despesas de capital no valor de R$ </w:t>
      </w:r>
      <w:r>
        <w:rPr>
          <w:rFonts w:cs="Arial" w:ascii="Arial" w:hAnsi="Arial"/>
          <w:b/>
          <w:sz w:val="20"/>
        </w:rPr>
        <w:t xml:space="preserve">6.000,00 (Seis mil reais) em 2001, a Associação do Corpo de Bombeiros Voluntários de Rio das Antas, sediada neste município, declarada de utilidade pública municipal pela Lei n° 959, de 27 de setembro de 1995 </w:t>
      </w:r>
      <w:r>
        <w:rPr>
          <w:rFonts w:cs="Arial" w:ascii="Arial" w:hAnsi="Arial"/>
          <w:sz w:val="20"/>
        </w:rPr>
        <w:t>, para despesas de capital diversas na continuidade da obra da sede 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° -  Para a liberação da subvenção não será necessário convênio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°  - Os recursos serão liberados em 03(três)parcelas de R$ 2.000,00(dois mil reais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2° - A Associação prestará contas no prazo de até 60 (sessenta) dias após o recebimento do recurso,  na forma da lei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3° - O auxílio  será pago com recursos próprios do município e será contabilizado na dotação do orçamento da Prefeitura Municipal,  abaixo citada: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06 – SECRETARIA MUNICIPAL DE SAÚDE, SAN. E AÇÃO SOCI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06.01 – SECRETARIA MUNICIPAL DE SAÚDE, SAN. E AÇÃO SOCI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IVIDADE: 06.0601.15.81.031.2033 – SUBVENÇÃO OU CONTRIBUIÇÃO A ENTIDADES ASSIST. E COMUNITÁRI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O: 433100 – Auxílios para Despesas de Capital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4° - O Poder Executivo Municipal fica autorizado a suplementar a dotação do orçamento vigente da Prefeitura: 06.0601.15.81.031.2033.433100-Subvenções Sociais, no valor de R$ 6.000,00(seis mil reais), correndo por conta de anulação  de dotações do mesmo orçamento , conforme abaix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05</w:t>
      </w:r>
      <w:r>
        <w:rPr>
          <w:rFonts w:cs="Arial" w:ascii="Arial" w:hAnsi="Arial"/>
          <w:b/>
          <w:sz w:val="20"/>
          <w:u w:val="single"/>
        </w:rPr>
        <w:t xml:space="preserve"> – SECRETARIA MUN. DE  EDUCAÇÃO, CULTURA E ESPORTES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05.01 – SECRETARIA MUN. DE EDUCAÇÃO,CULTURA E ESPOR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05.0501.08.44.205.2019.325400 – Apoio Financeiro a Estudantes .................................</w:t>
      </w:r>
      <w:r>
        <w:rPr>
          <w:rFonts w:cs="Arial" w:ascii="Arial" w:hAnsi="Arial"/>
          <w:b/>
          <w:sz w:val="20"/>
        </w:rPr>
        <w:t>R$ 6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rt.5° - Esta lei entra em vigor na data de sua publicação,  revogadas as disposições em contrário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O DAS ANTAS, 04 DE SETEMBRO DE 2001.</w:t>
      </w:r>
    </w:p>
    <w:p>
      <w:pPr>
        <w:pStyle w:val="Normal"/>
        <w:ind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ÃO CARLOS MUNARETTO</w:t>
      </w:r>
    </w:p>
    <w:p>
      <w:pPr>
        <w:pStyle w:val="Normal"/>
        <w:ind w:firstLine="708"/>
        <w:jc w:val="center"/>
        <w:rPr>
          <w:sz w:val="18"/>
        </w:rPr>
      </w:pPr>
      <w:r>
        <w:rPr>
          <w:rFonts w:cs="Arial" w:ascii="Arial" w:hAnsi="Arial"/>
          <w:sz w:val="18"/>
        </w:rPr>
        <w:t>Prefeito Municip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ada em livro próprio e publicada no mural do átrio da Prefeitura na mesma da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CLAUDETE I.B.STOLZ</w:t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Secr.Mun.de Adm.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03:00Z</dcterms:created>
  <dc:creator>Prefeitura de Rio das Antas</dc:creator>
  <dc:description/>
  <dc:language>en-US</dc:language>
  <cp:lastModifiedBy>Prefeitura de Rio das Antas</cp:lastModifiedBy>
  <cp:lastPrinted>2001-09-05T10:12:00Z</cp:lastPrinted>
  <dcterms:modified xsi:type="dcterms:W3CDTF">2001-09-05T13:26:00Z</dcterms:modified>
  <cp:revision>6</cp:revision>
  <dc:subject/>
  <dc:title>PROJETO DE LEI N° 27/2000, DE 27 DE NOVEMBRO DE 2000</dc:title>
</cp:coreProperties>
</file>