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150,  DE 18 DE JUNHO DE 2001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INSTITUI O PROGRAMA DE GARANTIA DE RENDA MÍNIMA ASSOCIADO A AÇÕES SÓCIO-EDUCATIVAS, E DETERMINA OUTRAS PROVIDÊNCIAS – “BOLSA ESCOLA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Faço saber que a Câmara de Vereadores aprovou e eu sanciono a seguinte </w:t>
      </w:r>
      <w:r>
        <w:rPr>
          <w:b/>
          <w:sz w:val="20"/>
        </w:rPr>
        <w:t>lei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instituido, no âmbito deste Município, o Programa de Garantia de Renda Mínima associado a ações sócio-educativa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São beneficiárias do programa instituído por esta Lei, as famílias com renda familiar </w:t>
      </w:r>
      <w:r>
        <w:rPr>
          <w:i/>
          <w:sz w:val="20"/>
        </w:rPr>
        <w:t>per capita</w:t>
      </w:r>
      <w:r>
        <w:rPr>
          <w:sz w:val="20"/>
        </w:rPr>
        <w:t xml:space="preserve"> até noventa reais mensais, que possuam sob sua responsabilidade crianças com idade entre seis e quinze anos, matriculados em estabelecimentos de ensino fundamental regular, com freqüência  escolar igual ou superior a oitenta e cinco por cent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ara fins do parágrafo anterior, considera-s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 – família a unidade nuclear, eventualmente ampliada por outros indivíduos que com ela possuam laços de parentesco, que forme um grupo doméstico, vivendo sob o mesmo teto e mantendo sua economia pela contribuição de seus membros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 – para enquadramento na faixa etária, a idade da criança, em número de anos completados até o primeiro dia do ano no qual se dará a participação financeira da União;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I – para determinação de renda  familiar per capita, a soma dos rendimentos brutos auferidos pela totalidade dos membros da família dividida pelo número de seus membro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O Poder Executivo  poderá reajustar o limite de renda  </w:t>
      </w:r>
      <w:r>
        <w:rPr>
          <w:i/>
          <w:sz w:val="20"/>
        </w:rPr>
        <w:t>per capita</w:t>
      </w:r>
      <w:r>
        <w:rPr>
          <w:sz w:val="20"/>
        </w:rPr>
        <w:t xml:space="preserve"> fixado no </w:t>
      </w: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desde que atendidas todas as famílias compreendidas na faixa origin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 O programa instituído por esta lei tem como objetivo incentiv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poder Executivo definirá as ações específicas a serem desenvolvidas ou patrocinadas pela municipalidade para atingimento dos objetivos do program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s despesas decorrentes do disposto no parágrafo anterior correrão por conta dos orçamentos dos órgãos encarregados de sua implement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 Municipal autorizado a formalizar a adesão  ao Programa nacional de Renda Mínima vinculado à educação – “ Bolsa-Escola”, instituído pelo Governo Federal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Municipal igualmente autorizado a assumir, perante a União, as responsabilidades administrativas e financeiras decorrentes da adesão ao referido program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Compete à Secretaria Municipal de Educação, Cultura e Esportes desempenhar as funções de responsabilidade do município em decorrência da adesão ao Programa Nacional de Renda Mínima vinculado à educação – “ Bolsa-Escola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Fica instituído o  Conselho Municipal de Acompanhamento e Controle do Programa de Garantia de Renda Mínima, com as seguintes competências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I – acompanhar e avaliar a execução das ações definidas na forma do </w:t>
      </w: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do 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 – aprovar a relação de famílias cadastradas pelo Poder Executivo Municipal como beneficiárias do programa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I – aprovar os relatórios trimestrais de freqüência escolar das crianças beneficiárias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V – estimular a participação comunitária no controle da execução do programa no âmbito municipal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 – desempenhar as funções reservadas no Regulamento do Programa Nacional de Renda Mínima – “Bolsa-Escola”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I – elaborar,aprovar e modificar o seu regimento interno; 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VII – exercer outras atribuições estabelecidas em normas complementares.  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§ 1° - O Conselho  instituido nos termos deste artigo, terá 09(nove) membros, nomeados pelo Chefe do poder Executivo, por  indicação das seguintes entidades :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 – Um(a) representante   do Poder Executiv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 – Um(a) representante  do Poder Legislativ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I – Um(a)representante  da Secretaria Municipal de Educação, Cultura e Esporte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V – Um(a)representante  da Secretaria Municipal de Saúde, Saneamento e ação Social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 – Dois(uas)representantes  das Associações de Pais e Professores- APP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I – Um(a)representante  da Associação de Pais e Amigos dos Excepcionais - APAE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II  - Um(a)representante  dos Professores Estaduais; 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III – Um(a)representante dos Professores Municipai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§ 2° Cada representante titular terá um suplente, nomeado da mesma forma que aquele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>§ 3° - A participação no Conselho instituído nos termos deste artigo não será remunerada, sendo considerado serviço público relevant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 É assegurado ao Conselho de que trata este artigo o acesso a toda a documentação necessária ao exercício de suas competênci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 Esta lei entra em vigor na data de sua publicação, revogadas as disposições em contrári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18 DE JUNHO DE 200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18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44:00Z</dcterms:created>
  <dc:creator>Prefeitura de Rio das Antas</dc:creator>
  <dc:description/>
  <dc:language>en-US</dc:language>
  <cp:lastModifiedBy>Prefeitura de Rio das Antas</cp:lastModifiedBy>
  <cp:lastPrinted>2001-05-15T18:43:00Z</cp:lastPrinted>
  <dcterms:modified xsi:type="dcterms:W3CDTF">2001-06-19T18:49:00Z</dcterms:modified>
  <cp:revision>4</cp:revision>
  <dc:subject/>
  <dc:title>PROJETO DE LEI N° 27/2000, DE 27 DE NOVEMBRO DE 2000</dc:title>
</cp:coreProperties>
</file>