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49,  DE 05 DE JUNHO DE 2001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UTORIZA FIRMAR TERMOS DE CONVÊNIO E PERMISSÃO DE USO PRECÁRIOS E DÁ OUTRAS PROVIDÊNCI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aço saber que a Câmara de Vereadores aprovou e eu sanciono a seguinte </w:t>
      </w:r>
      <w:r>
        <w:rPr>
          <w:b/>
          <w:sz w:val="22"/>
        </w:rPr>
        <w:t>le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Chefe do Poder Executivo Municipal autorizado a firmar Termo de Convênio e Permissão Precário de Uso, com o BANCO DO BRASIL S/A  e COOPERATIVA DE CRÉDITO RURAL DE VIDEIRA- SICOOB, da parte superior do prédio do Terminal Rodoviário Municipal AURINO PREFEITO DE AGUIA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 Os termos após assinados serão submetidos a Câmara de Vereadores para Homolog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RIO DAS ANTAS, 05 DE JUNHO DE 200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Secr.Mun.de Adm. e Finanç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08:00Z</dcterms:created>
  <dc:creator>Prefeitura de Rio das Antas</dc:creator>
  <dc:description/>
  <dc:language>en-US</dc:language>
  <cp:lastModifiedBy>Prefeitura de Rio das Antas</cp:lastModifiedBy>
  <cp:lastPrinted>2001-05-31T14:45:00Z</cp:lastPrinted>
  <dcterms:modified xsi:type="dcterms:W3CDTF">2001-06-05T18:13:00Z</dcterms:modified>
  <cp:revision>3</cp:revision>
  <dc:subject/>
  <dc:title>PROJETO DE LEI N° 27/2000, DE 27 DE NOVEMBRO DE 2000</dc:title>
</cp:coreProperties>
</file>