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u w:val="single"/>
        </w:rPr>
        <w:t>LEI N</w:t>
      </w:r>
      <w:r>
        <w:rPr>
          <w:rFonts w:cs="Arial" w:ascii="Arial" w:hAnsi="Arial"/>
          <w:b/>
          <w:sz w:val="18"/>
          <w:u w:val="single"/>
        </w:rPr>
        <w:t>°</w:t>
      </w:r>
      <w:r>
        <w:rPr>
          <w:b/>
          <w:sz w:val="18"/>
          <w:u w:val="single"/>
        </w:rPr>
        <w:t xml:space="preserve"> 1.147,  DE 05 DE JUNHO DE 2001.</w:t>
      </w:r>
    </w:p>
    <w:p>
      <w:pPr>
        <w:pStyle w:val="TextBodyIndent"/>
        <w:rPr/>
      </w:pPr>
      <w:r>
        <w:rPr/>
        <w:t xml:space="preserve">INSTITUI O PROGRAMA DE ATIVIDADES VOLUNTÁRIAS DO MUNICÍPIO E DÁ OUTRAS PROVIDÊNCIA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PREFEITO MUNICIPAL DE RIO DAS ANT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Faço saber que a Câmara de Vereadores aprovou e eu sanciono a seguinte </w:t>
      </w:r>
      <w:r>
        <w:rPr>
          <w:b/>
          <w:sz w:val="18"/>
        </w:rPr>
        <w:t>lei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1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Fica instituido o  </w:t>
      </w:r>
      <w:r>
        <w:rPr>
          <w:b/>
          <w:i/>
          <w:sz w:val="18"/>
        </w:rPr>
        <w:t>PROGRAMA DE AÇÕES VOLUNTÁRIAS</w:t>
      </w:r>
      <w:r>
        <w:rPr>
          <w:sz w:val="18"/>
        </w:rPr>
        <w:t xml:space="preserve"> do Município de Rio das Antas, em todas as Secretarias Municip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2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</w:t>
      </w:r>
      <w:r>
        <w:rPr>
          <w:b/>
          <w:sz w:val="18"/>
        </w:rPr>
        <w:t xml:space="preserve">O </w:t>
      </w:r>
      <w:r>
        <w:rPr>
          <w:b/>
          <w:i/>
          <w:sz w:val="18"/>
        </w:rPr>
        <w:t>PROGRAMA DE AÇÕES VOLUNTÁRIAS</w:t>
      </w:r>
      <w:r>
        <w:rPr>
          <w:b/>
          <w:sz w:val="18"/>
        </w:rPr>
        <w:t>,  instituido por esta lei, tem por objetivo congregar os munícipes, para voluntariamente em conjunto com o Poder Público e sob a coordenação deste,  auxiliarem na solução de problemas da coletividad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ab/>
        <w:t>Art.3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Em cada Secretaria Municipal, será organizada uma </w:t>
      </w:r>
      <w:r>
        <w:rPr>
          <w:i/>
          <w:sz w:val="18"/>
        </w:rPr>
        <w:t>COMISSÃO DE AÇÕES VOLUNTÁRIAS</w:t>
      </w:r>
      <w:r>
        <w:rPr>
          <w:sz w:val="18"/>
        </w:rPr>
        <w:t xml:space="preserve">, integrada pelo(a) titular da Secretaria, por um Vereador, ou Representante indicado pela Câmara de Vereadores  e por 3(três) cidadãos  do Municípi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Art.4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As Comissões de Ações Voluntárias, se reunirão, em dependência de cada Secretaria e organizarão as atividades voluntárias de cada Secreta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Art.5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As atividades voluntárias, se concentrarão especialmente, nas áreas da Secretaria Municipal da Saúde, Saneamento e Ação Social, Secretaria Municipal de Educação, Cultura e Esporte, Secretaria Municipal de Agricultura e Desenvolvimento e  Secretaria Municipal de Obras e Serviços, estas últimas  especialmente na recuperação de estradas municipais e de acesso as propriedades rurais, limpeza e ajardinamento urbano, limpeza de rios e riachos, e outros serviços que as comissões organizarem, com a utilização de máquinas, veículos , outros equipamentos e ferramentas do Município e mão de obra voluntá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Art.6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As Secretarias e demais órgãos , organizarão o </w:t>
      </w:r>
      <w:r>
        <w:rPr>
          <w:i/>
          <w:sz w:val="18"/>
        </w:rPr>
        <w:t>PROGRAMA DE AÇÕES VOLUNTÁRIAS</w:t>
      </w:r>
      <w:r>
        <w:rPr>
          <w:sz w:val="18"/>
        </w:rPr>
        <w:t xml:space="preserve"> do Município  e  farão as  inscrições dos cidadãos que se dispuserem a participar voluntariamente do(s) programa(s), sendo que estes  deverão firmar  um </w:t>
      </w:r>
      <w:r>
        <w:rPr>
          <w:i/>
          <w:sz w:val="18"/>
        </w:rPr>
        <w:t>TERMO DE ADESÃO AO PROGRAMA VOLUNTÁRIO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Art.7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Os participantes do Programa de Ações Voluntárias do Município, </w:t>
      </w:r>
      <w:r>
        <w:rPr>
          <w:b/>
          <w:sz w:val="18"/>
        </w:rPr>
        <w:t>não terão qualquer remuneração, mas será considerado trabalho de relevante valor social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Art.8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O Poder Executivo poderá regulamentar a presente lei no que couber através de Decreto do Poder Executivo Municip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Art.9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As despesas decorrentes da  presente lei correrão por conta de dotações orçamentárias constantes no Orçamento Municip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Art.10 – Esta lei entra em vigor na data de su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RIO DAS ANTAS, 05 DE JUNHO DE 200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Secr.Mun.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24:00Z</dcterms:created>
  <dc:creator>Prefeitura de Rio das Antas</dc:creator>
  <dc:description/>
  <dc:language>en-US</dc:language>
  <cp:lastModifiedBy>Prefeitura de Rio das Antas</cp:lastModifiedBy>
  <cp:lastPrinted>2001-05-31T14:49:00Z</cp:lastPrinted>
  <dcterms:modified xsi:type="dcterms:W3CDTF">2001-06-05T16:04:00Z</dcterms:modified>
  <cp:revision>4</cp:revision>
  <dc:subject/>
  <dc:title>PROJETO DE LEI N° 27/2000, DE 27 DE NOVEMBRO DE 2000</dc:title>
</cp:coreProperties>
</file>