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146,  DE 05 DE JUNHO DE 200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ANULAÇÃO  E A SUPLEMENTAÇÃO DE  DOTAÇÕES DO ORÇAMENTO VIGENTE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Faço saber que a Câmara de Vereadores aprovou e eu sanciono a seguinte </w:t>
      </w:r>
      <w:r>
        <w:rPr>
          <w:b/>
          <w:sz w:val="20"/>
        </w:rPr>
        <w:t>le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 o Poder Executivo Municipal autorizado a anular no valor de R$ 76.000,00( setenta e seis mil reais), as dotações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– SECRETARIA MUN. DE EDUCAÇÃO, CULTURA E ESPORTE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5.01 – SECRETARIA MUN. DE EDUCAÇÃO, CULTURA E ESP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08.42.239.2016.313200 – Outros Serviços e Encargos. ...................................................R$  5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  <w:u w:val="single"/>
        </w:rPr>
        <w:t>08 – SECRETARIA MUN. DE OBRAS E SERVIÇOS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 xml:space="preserve">               </w:t>
      </w:r>
      <w:r>
        <w:rPr>
          <w:b/>
          <w:sz w:val="20"/>
          <w:u w:val="single"/>
        </w:rPr>
        <w:t>08.01 – SECRETARIA MUN. DE OB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16.88.534.1021.412000 – Equipamentos e Material Permanente......................................R$  26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or conta dos recursos da anulação a que se refere o artigo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fica o Poder Executivo Municipal autorizado a  suplementar no valor de R$ 76.000,00(setenta e seis mil reais), as dotações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 – SECRETARIA MUN.DE ADM. E FINANÇ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.01 – SECRETARIA MUN. DE ADM. E FINANÇAS</w:t>
      </w:r>
    </w:p>
    <w:p>
      <w:pPr>
        <w:pStyle w:val="Normal"/>
        <w:jc w:val="both"/>
        <w:rPr/>
      </w:pPr>
      <w:r>
        <w:rPr>
          <w:sz w:val="20"/>
        </w:rPr>
        <w:t>04.0401.03.08.033.2010.435100 – Amortização de Dívida Contratada........................................R$   26.000,0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– SECRETARIA MUN. DE EDUCAÇÃO, CULTURA E ESPORTE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5.01 – SECRETARIA MUN. DE EDUCAÇÃO, CULTURA E ESPOR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08.42.239.2017.313200 – Outros Serviços e Encargos..................................................R$    50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>RIO DAS ANTAS, 05 DE JUNHO DE 2001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Secr.Mun.de Adm. e Finanças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52:00Z</dcterms:created>
  <dc:creator>Prefeitura de Rio das Antas</dc:creator>
  <dc:description/>
  <dc:language>en-US</dc:language>
  <cp:lastModifiedBy>Prefeitura de Rio das Antas</cp:lastModifiedBy>
  <cp:lastPrinted>2001-05-31T14:52:00Z</cp:lastPrinted>
  <dcterms:modified xsi:type="dcterms:W3CDTF">2001-06-05T15:20:00Z</dcterms:modified>
  <cp:revision>4</cp:revision>
  <dc:subject/>
  <dc:title>PROJETO DE LEI N° 27/2000, DE 27 DE NOVEMBRO DE 2000</dc:title>
</cp:coreProperties>
</file>