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LEI COMPL.N° 32, DE 14 DE NOVEMBRO DE 2001.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SPÕE SOBRE A NÃO APLICABILIDADE DE LEIS COMPLEMENTARES QUE ESPECIFICA 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REFEITO MUNICIPAL DE RIO DAS A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ço saber que a Câmara de Vereadores aprovou e eu sanciono a seguinte lei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1° -  As Leis Complementares n°s  04, de 02/12/1993, 16, de 24/05/1996 e 20, de 05/09/1997 não se aplicam nas novas contratações em caráter temporário para execução no município do PROGRAMA DE AGENTES COMUNITÁRIOS DE SAÚDE-PACS e PROGRAMA DE SAÚDE FAMILIAR-PSF em parceria com o Ministério da Saúde, a contar de 01/11/2001, cuja regulamentação está em lei especial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rt.2° - Esta lei entra em vigor 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O DAS ANTAS, 14 DE NOVEMBRO DE 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                   JOÃO CARLOS MUNAR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m livro próprio e publicada no mural do átrio da Prefeitura na mesma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LAUDETE I.B.STOL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ecret.Mun.de Adm. e Finanç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620" w:hanging="0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48:00Z</dcterms:created>
  <dc:creator>Prefeitura de Rio das Antas</dc:creator>
  <dc:description/>
  <cp:keywords/>
  <dc:language>en-US</dc:language>
  <cp:lastModifiedBy>User</cp:lastModifiedBy>
  <cp:lastPrinted>2001-11-02T09:58:00Z</cp:lastPrinted>
  <dcterms:modified xsi:type="dcterms:W3CDTF">2018-06-22T20:35:00Z</dcterms:modified>
  <cp:revision>7</cp:revision>
  <dc:subject/>
  <dc:title>FFGGFFG</dc:title>
</cp:coreProperties>
</file>