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/>
          <w:sz w:val="20"/>
          <w:u w:val="single"/>
        </w:rPr>
        <w:t>LEI COMPL.N° 31, DE 09 DE NOVEMBRO DE 2001.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ISPÕE SOBRE O PARCELAMENTO DE TRIBUTOS MUNICIPAIS EM ATRASO E DETERMINA OUTRAS PROVIDÊNCIA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PREFEITO MUNICIPAL DE RIO DAS AN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1° -  O Poder Executivo poderá conceder o parcelamento de tributos municipais inscritos em Dívida Ativa dos exercícios de 1993 a 2000, em até 05(cinco)parcelas mensais, da seguinte for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ribuinte deverá apresentar requerimento, em modelo padrão, onde entre outros dados solicitados pela tributação, informe a quantidade de parcelas pretendidas, bem como firme compromisso de cumprir o parcelamento, sendo que a 1ª parcela terá que ser quitada de imediato, tão logo definidos os valores a pa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á direito ao parcelamento quem apresentar requerimento até 120(cento e vinte) dias a contar de 01 de janeiro de 2002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 -  Fica o Poder Executivo autorizado a prorrogar o prazo  por até igual período citado no item 2 do caput deste artigo caso for do interesse públ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2° - Fica concedida anistia de 100%(cem por cento) do valor das multas aplicadas até o dia do requerimento, para quem fizer a quitação da dívida em 01(uma)parcela e 70%(setenta por cento) para quem fizer a quitação em 02(duas) a 05(cinco)parcel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3° - Fica concedida anistia de 100%(cem por cento) do valor dos juros aplicados até o dia do requerimento, para quem fizer a quitação da dívida em 01(uma)parcela e 70%(setenta por cento) para quem fizer a quitação em 02(duas) a 05(cinco)parcel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4° - O valor do principal lançado em Dívida Ativa será em qualquer hipótese atualizado monetariamente pelos índices vigentes em cada época sobre os tributos municip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5° - Os juros a serem aplicados às parcelas que vencerem após firmado o parcelamento, serão de 1%(um por cento) ao mê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6° - No caso de não quitação de qualquer parcela no prazo pactuado, o contribuinte perde os benefícios da presente lei, vencendo de imediato todas as parcel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7° - A Secretaria Municipal de Administração e Finanças tomará as medidas que julgar necessárias para a execução desta le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8° - O Poder Executivo poderá tomar todas as medidas que julgar necessárias, inclusive cobrança judicial, objetivando a cobrança da Dívida Ativa dos tributos municipais. 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9° - Esta lei entra em vigor em 01 de janeiro de 2002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AS ANTAS, 09 DE NOVEMBRO DE  20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OÃO CARLOS MUNARETT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Registrada em livro próprio e publicada no mural do átrio da Prefeitura na mesma data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UDETE I.B.STOL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.Mun.de Adm. e Finanç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47:00Z</dcterms:created>
  <dc:creator>Prefeitura de Rio das Antas</dc:creator>
  <dc:description/>
  <cp:keywords/>
  <dc:language>en-US</dc:language>
  <cp:lastModifiedBy>User</cp:lastModifiedBy>
  <cp:lastPrinted>2001-11-05T09:03:00Z</cp:lastPrinted>
  <dcterms:modified xsi:type="dcterms:W3CDTF">2018-06-22T20:34:00Z</dcterms:modified>
  <cp:revision>5</cp:revision>
  <dc:subject/>
  <dc:title>FFGGFFG</dc:title>
</cp:coreProperties>
</file>