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</w:r>
      <w:r>
        <w:rPr>
          <w:b/>
          <w:sz w:val="22"/>
          <w:u w:val="single"/>
        </w:rPr>
        <w:t>LEI COMPL.N° 30, DE 30 DE ABRIL DE 2001.</w:t>
      </w:r>
    </w:p>
    <w:p>
      <w:pPr>
        <w:pStyle w:val="Normal"/>
        <w:ind w:left="13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SPÕE SOBRE A CONVERSÃO MONETÁRIA FACE A EXTINÇÃO DA UNIDADE FISCAL DE REFERENCIA -  UFIR E DETERMINA OUTRAS PROVIDÊNCIAS.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Art.1° -  A PLANTA DE VALORES para fins de lançamento e cobrança do IPTU – Imposto Predial e Territorial Urbano do exercício de 2001,  estabelecida em UFIR pela legislação municipal, fica convertida para a moeda nacional com base no valor por UFIR de R$ 1,0641   fixado pela Portaria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488, de 23/12/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Parágrafo Único:  Em decorrência do disposto no caput, a base de  cálculo para  o exercício de 2001 é igual a do exercício de 2000.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Planta de Valores a que se refere o artigo anterior, será corrigida, monetariamente no início de cada ano, com base na variação do Índice Geral de Preços Médios da Fundação Getúlio Vargas(IGPM/FGV) ocorrida no ano an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valor do Padrão Tributário Municipal(PTM), resultante do último valor convertido da extinta UFIR, com as correções monetárias havidas pelo IGPM/FVG até 31/03/2001, passará a ser corrigido monetariamente  no início de cada ano, com base na variação do Índice Geral de Preços Médios da Fundação Getúlio Vargas(IGPM/FGV) ocorrida no ano anterior, sendo que a primeira a ser feita no início de 2002 abrangerá o período de 01/04/2001 a 31/12/2001 e incidirá sobre o PTM vigorante em 01/04/200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Poder Executivo poderá tomar todas as medidas que julgar necessárias, inclusive cobrança judicial, objetivando a cobrança da Dívida Ativa dos tributos municipais.  </w:t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sz w:val="22"/>
        </w:rPr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O DAS ANTAS, 30 DE ABRIL DE 200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ETE I.B.STOLZ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</w:t>
      </w:r>
      <w:r>
        <w:rPr/>
        <w:t>Secr.Mun.de Adm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42:00Z</dcterms:created>
  <dc:creator>Prefeitura de Rio das Antas</dc:creator>
  <dc:description/>
  <cp:keywords/>
  <dc:language>en-US</dc:language>
  <cp:lastModifiedBy>User</cp:lastModifiedBy>
  <cp:lastPrinted>2018-11-26T09:41:00Z</cp:lastPrinted>
  <dcterms:modified xsi:type="dcterms:W3CDTF">2018-11-26T12:36:00Z</dcterms:modified>
  <cp:revision>9</cp:revision>
  <dc:subject/>
  <dc:title>FFGGFFG</dc:title>
</cp:coreProperties>
</file>