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2558229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Heading1"/>
        <w:ind w:firstLine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TARIA Nº 055/2016, DE 30 DE MARÇO DE 2016</w:t>
      </w:r>
    </w:p>
    <w:p>
      <w:pPr>
        <w:pStyle w:val="Normal"/>
        <w:ind w:firstLine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560"/>
        <w:rPr/>
      </w:pPr>
      <w:r>
        <w:rPr>
          <w:b/>
          <w:bCs/>
          <w:sz w:val="28"/>
          <w:szCs w:val="28"/>
          <w:u w:val="single"/>
        </w:rPr>
        <w:t>REVOGA PARTE DE  PORTARIA QUE ESPECIFICA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O PREFEITO MUNICIPAL DE RIO DAS ANTAS,  no uso da competência privativa que lhe confere a Lei Orgânica do Município de Rio das Antas, art.102,</w:t>
      </w:r>
      <w:r>
        <w:rPr>
          <w:b w:val="false"/>
          <w:bCs w:val="false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</w:rPr>
        <w:t>RESOLVE: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Revogar parte do teor de cedência instituída pela portaria Nº105/2015</w:t>
      </w:r>
      <w:r>
        <w:rPr>
          <w:b w:val="false"/>
          <w:szCs w:val="24"/>
        </w:rPr>
        <w:t>, de 01 de junho de 2015</w:t>
      </w:r>
      <w:r>
        <w:rPr>
          <w:b w:val="false"/>
        </w:rPr>
        <w:t xml:space="preserve">, que colocou à disposição  da ASSOCIAÇÃO DE PAIS E AMIGOS DOS EXCEPCIONAIS-APAE, a servidora </w:t>
      </w:r>
      <w:r>
        <w:rPr/>
        <w:t>EDILZA APARECIDA CRISTALDO FRANCO ROSA</w:t>
      </w:r>
      <w:r>
        <w:rPr>
          <w:b w:val="false"/>
        </w:rPr>
        <w:t xml:space="preserve">  ocupante do cargo de  Professor I 40 horas, devendo a servidora, retornar ao seu cargo efetivo na origem, o restante da Portaria se mantém inalterado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right"/>
        <w:rPr/>
      </w:pPr>
      <w:r>
        <w:rPr/>
        <w:t>RIO DAS ANTAS, 30 DE MARÇO 2016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1134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02:00Z</dcterms:created>
  <dc:creator>pc</dc:creator>
  <dc:description/>
  <cp:keywords/>
  <dc:language>en-US</dc:language>
  <cp:lastModifiedBy>Office 2003</cp:lastModifiedBy>
  <cp:lastPrinted>2011-03-18T16:08:00Z</cp:lastPrinted>
  <dcterms:modified xsi:type="dcterms:W3CDTF">2016-04-01T18:02:00Z</dcterms:modified>
  <cp:revision>2</cp:revision>
  <dc:subject/>
  <dc:title>                             PORTARIA Nº 031/2004, DE  16 DE MARÇO DE 2004</dc:title>
</cp:coreProperties>
</file>