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ARIA Nº 54 DE 25 DE MARÇO DE 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OLOGA INSCRIÇÕES AO TESTE SELETIVO PARA CONTRATAÇÃO DE SERVIDORES EM CARATER TEMPORARIO EDITAL Nº 003/2016 DE 23 DE FEVEREIRO DE 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a Lei N° 05 de 09/12/1993, </w:t>
      </w:r>
      <w:r>
        <w:rPr>
          <w:bCs/>
          <w:sz w:val="22"/>
          <w:szCs w:val="22"/>
        </w:rPr>
        <w:t>e alterações posteriores</w:t>
      </w:r>
      <w:r>
        <w:rPr>
          <w:sz w:val="22"/>
          <w:szCs w:val="22"/>
        </w:rPr>
        <w:t xml:space="preserve"> tendo em vista o </w:t>
      </w:r>
      <w:r>
        <w:rPr>
          <w:b/>
          <w:sz w:val="22"/>
          <w:szCs w:val="22"/>
        </w:rPr>
        <w:t>Edital nº 003/2016 de 23 de fevereiro de 2016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HOMOLOGA</w:t>
      </w:r>
      <w:r>
        <w:rPr>
          <w:sz w:val="22"/>
          <w:szCs w:val="22"/>
        </w:rPr>
        <w:t xml:space="preserve"> as inscrições para Teste Seletivo para Contratação de Servidores em Caráter Temporário, conforme abaixo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/ função: AGENTE COMUNITARIO DE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EIA MARIA ROSALEN SCOL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ANA APARECIDA DALL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IANE IVONETE KRU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RI TEREZINHA MARQU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DOS SANTOS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ÊS CARPEN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REGINA PROE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EI FRANCISCO BRÁ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ICE GUARN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AIL JOSÉ LIMA DA L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LTENI FROGUEL 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CIA KNEC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COPP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SE ZAVILIN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W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ISIANIE OG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APARECIDA MARQU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NEIDES MARIA ZOPELLARI MIL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CIA CARPENEDO MIO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ÉLIA BANDIERA CASTI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ANE MORESCO TO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IO DAS ANTAS, 25 DE MARÇ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LMIR PAULO BODANE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. Municipal de saúde </w:t>
      </w:r>
    </w:p>
    <w:p>
      <w:pPr>
        <w:pStyle w:val="Normal"/>
        <w:ind w:left="1134"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left="1134"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UBENS RICARDO MOCELLI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926" w:gutter="0" w:header="1258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4756558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-26.9pt;mso-position-vertical-relative:text;margin-left:3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2355195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5:00Z</dcterms:created>
  <dc:creator>Windows XP</dc:creator>
  <dc:description/>
  <cp:keywords/>
  <dc:language>en-US</dc:language>
  <cp:lastModifiedBy>User</cp:lastModifiedBy>
  <cp:lastPrinted>2016-03-29T10:25:00Z</cp:lastPrinted>
  <dcterms:modified xsi:type="dcterms:W3CDTF">2016-03-29T13:28:00Z</dcterms:modified>
  <cp:revision>12</cp:revision>
  <dc:subject/>
  <dc:title>PORTARIA Nº 202/2006, DE 01 DE  DEZEMBRO DE 2006</dc:title>
</cp:coreProperties>
</file>