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053 /2016 DE 23 DE MARÇO DE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A   SERVIDORES EM CARÁTER TEMPORÁRI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na LEI COMPLEMENTAR Nº 04, de 02/12/1993 e 05 DE 09/12/1993 e alterações posteriores, </w:t>
      </w:r>
      <w:r>
        <w:rPr>
          <w:b/>
          <w:sz w:val="28"/>
        </w:rPr>
        <w:t>CONTRATA EM CARÁTER TEMPORÁRIO</w:t>
      </w:r>
      <w:r>
        <w:rPr/>
        <w:t>,</w:t>
      </w:r>
      <w:r>
        <w:rPr>
          <w:b/>
        </w:rPr>
        <w:t xml:space="preserve"> </w:t>
      </w:r>
      <w:r>
        <w:rPr/>
        <w:t xml:space="preserve">na Secretaria Municipal de Educação, Cultura e Esportes, </w:t>
      </w:r>
      <w:r>
        <w:rPr>
          <w:szCs w:val="24"/>
        </w:rPr>
        <w:t>com carga horária semanal de 40 horas, no quadro de servidores da Prefeitura Municipal de Rio das Antas, com a remuneração de lei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ANESSA CAROLINA PRIGO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/03/2016 A 14/12/2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CEPCIONISTA</w:t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23 DE  MARÇO DE 2016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Normal"/>
        <w:ind w:firstLine="2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LUCIANA APARECIDA CORDEIRO BODANESE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ária Municipal de Educação, Cultura e Esporte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 Responsável pela public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UBENS RICARDO MOCELLI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900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9498686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6783007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56:00Z</dcterms:created>
  <dc:creator>Prefeitura de Rio das Antas</dc:creator>
  <dc:description/>
  <cp:keywords/>
  <dc:language>en-US</dc:language>
  <cp:lastModifiedBy>Office 2003</cp:lastModifiedBy>
  <cp:lastPrinted>2016-03-11T17:29:00Z</cp:lastPrinted>
  <dcterms:modified xsi:type="dcterms:W3CDTF">2016-03-24T19:13:00Z</dcterms:modified>
  <cp:revision>4</cp:revision>
  <dc:subject/>
  <dc:title>PORTARIA N°       /2001, DE  16 DE NOVEMBRO DE 2001</dc:title>
</cp:coreProperties>
</file>