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PORTARIA N° 051/2016, DE 23 DE  MARÇO 2016</w:t>
      </w:r>
    </w:p>
    <w:p>
      <w:pPr>
        <w:pStyle w:val="TextBodyIndent"/>
        <w:spacing w:lineRule="auto" w:line="360"/>
        <w:rPr/>
      </w:pPr>
      <w:r>
        <w:rPr/>
        <w:t>CONTRATA SERVIDOR EM CARÁTER TEMPORÁRIO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O PREFEITO MUNICIPAL DE RIO DAS ANTAS, no uso de suas atribuições, em especial o disposto na Lei Complementar n</w:t>
      </w:r>
      <w:r>
        <w:rPr>
          <w:rFonts w:cs="Arial" w:ascii="Arial" w:hAnsi="Arial"/>
          <w:szCs w:val="24"/>
        </w:rPr>
        <w:t>°</w:t>
      </w:r>
      <w:r>
        <w:rPr>
          <w:szCs w:val="24"/>
        </w:rPr>
        <w:t xml:space="preserve">04, de 02/12/1993 e alterações posteriores o Edital N° 004/2015 de 03/03/2015 , tendo em vista o </w:t>
      </w:r>
      <w:r>
        <w:rPr>
          <w:b/>
          <w:szCs w:val="24"/>
        </w:rPr>
        <w:t>CONTRATO ADMINISTRATIVO ESPECIAL POR PRAZO DETERMINADO firmado entre as partes</w:t>
      </w:r>
      <w:r>
        <w:rPr>
          <w:szCs w:val="24"/>
        </w:rPr>
        <w:t xml:space="preserve">, </w:t>
      </w:r>
      <w:r>
        <w:rPr>
          <w:b/>
          <w:szCs w:val="24"/>
        </w:rPr>
        <w:t xml:space="preserve">CONTRATA , </w:t>
      </w:r>
      <w:r>
        <w:rPr>
          <w:szCs w:val="24"/>
        </w:rPr>
        <w:t>com carga horária semanal de 40 horas, no quadro de servidores da Prefeitura Municipal de Rio das Antas, com a remuneração de lei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ERVI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ERIO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FUNCA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JESSICA LILL HUBNE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5/03/2016 A 31/12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ALMOXARIF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RIO DAS ANTAS, 23 DE MARÇ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R JOSE BODANES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em livro próprio e publicada no mural do átrio da Prefeitura na mesma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UBENS RICARDO MOCELLIN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cretário Municipal Desenv. Ind. Com. Turismo e Planejament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3048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901516294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2.4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150643329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7:01:00Z</dcterms:created>
  <dc:creator>Prefeitura de Rio das Antas</dc:creator>
  <dc:description/>
  <cp:keywords/>
  <dc:language>en-US</dc:language>
  <cp:lastModifiedBy>Office 2003</cp:lastModifiedBy>
  <cp:lastPrinted>2014-05-12T10:32:00Z</cp:lastPrinted>
  <dcterms:modified xsi:type="dcterms:W3CDTF">2016-03-24T18:55:00Z</dcterms:modified>
  <cp:revision>5</cp:revision>
  <dc:subject/>
  <dc:title>PORTARIA N°       /2001, DE  16 DE NOVEMBRO DE 2001</dc:title>
</cp:coreProperties>
</file>