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4589075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0.8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725797550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ORTARIA N° 048/2016, DE 15 DE MARÇO DE  2016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PRORROGA PRAZO DE CONTRATAÇÃO SERVIDORES ÁREA DA SAUDE EM CARÁTER TEMPORÁRIO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O PREFEITO MUNICIPAL DE RIO DAS ANTAS,</w:t>
      </w:r>
      <w:r>
        <w:rPr>
          <w:b/>
          <w:sz w:val="20"/>
        </w:rPr>
        <w:t xml:space="preserve"> </w:t>
      </w:r>
      <w:r>
        <w:rPr>
          <w:bCs/>
          <w:sz w:val="20"/>
        </w:rPr>
        <w:t>no uso de suas atribuições e de conformidade com a Lei N° 1.173 de 14/11/2001 Lei n° 1.446 de 03/08/2008, Lei Complementar Municipal n</w:t>
      </w:r>
      <w:r>
        <w:rPr>
          <w:rFonts w:eastAsia="Symbol" w:cs="Symbol" w:ascii="Symbol" w:hAnsi="Symbol"/>
          <w:bCs/>
          <w:sz w:val="20"/>
        </w:rPr>
        <w:t></w:t>
      </w:r>
      <w:r>
        <w:rPr>
          <w:bCs/>
          <w:sz w:val="20"/>
        </w:rPr>
        <w:t xml:space="preserve"> 04 de 02/12/1993, e tendo em vista o termo aditivo ao CONTRATO ADMINISTRATIVO ESPECIAL FIRMADO ENTRE AS PARTES, </w:t>
      </w:r>
      <w:r>
        <w:rPr>
          <w:b/>
          <w:sz w:val="20"/>
        </w:rPr>
        <w:t xml:space="preserve">PRORROGA PRAZO DE CONTRATAÇÃO DA ÁREA DA SAUDE EM CARÁTER TEMPORÁRIO </w:t>
      </w:r>
      <w:r>
        <w:rPr>
          <w:sz w:val="20"/>
        </w:rPr>
        <w:t>no Programa de Saúde Familiar PSF e PPA, na Secretaria Municipal de Saúde, com a remuneração de lei, do/s seguinte/s servidor/e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RVID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ÇÃ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E VIGÊNCIA DO CONTR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AIL JOSE LIMA DA L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e de Comunitário de Saúd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12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RENICE GUARNI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Comunitário de Saú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09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ECI GRO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écnico de enfermagem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3/2014 a 01/03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ISIANE OG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e de Comunitário de Saúd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13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BIANA DE FATIMA MORA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nfermeiro nível superior PP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14 a 01/03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BRICIO SOARES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uxiliar de enfermagem PSF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3/2014 a 11/03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ERNANDA APARECIDA FERREIRA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uxiliar de enfermagem PSF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4/2014 a 12/03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ES CARPENE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Comunitário de Saú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09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IVONETE APARECIDA  MAXI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3/2013 a 11/03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ONY CATARINA PEREIRA STECI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Comunitário de Saú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19 a 30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ANA APARECIDA DALL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e de Comunitário de Saúd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09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CIA CARPENEDO MIO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e de Comunitário de Saúd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1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NEIDES MARIA ZOPELLARI MI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Comunitário de Saú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6/2012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ILVANA DOS SANTOS FERREI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Comunitário de Saú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8/2011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TAISE ZAVELI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gente de Comunitário de Saúd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4/2014 a 15/04/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ALIANE MORESCO TO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nte de Comunitário de Saúd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13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TENI FROG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ente de Comunitário de Saúde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1 a 15/04/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ando revogada a Portaria N° 124/2015 a contar dessa data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99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3063" w:dyaOrig="21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0.15pt;height:58.3pt" filled="f" o:ole="">
                                        <v:imagedata r:id="rId7" o:title=""/>
                                      </v:shape>
                                      <o:OLEObject Type="Embed" ProgID="" ShapeID="ole_rId6" DrawAspect="Content" ObjectID="_179817062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0.8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063" w:dyaOrig="21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.15pt;height:58.3pt" filled="f" o:ole="">
                                  <v:imagedata r:id="rId9" o:title=""/>
                                </v:shape>
                                <o:OLEObject Type="Embed" ProgID="" ShapeID="ole_rId8" DrawAspect="Content" ObjectID="_896290790" r:id="rId8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CIR JOSE BODANE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SELMIR PAULO BODANES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c. Municipal de saúd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 Responsável pela publicaçã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UBENS RICARDO MOCELLIN</w:t>
      </w:r>
    </w:p>
    <w:p>
      <w:pPr>
        <w:pStyle w:val="TextBody"/>
        <w:jc w:val="center"/>
        <w:rPr/>
      </w:pPr>
      <w:r>
        <w:rPr>
          <w:sz w:val="20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Prefeitura de Rio das Antas</dc:creator>
  <dc:description/>
  <cp:keywords/>
  <dc:language>en-US</dc:language>
  <cp:lastModifiedBy>Office 2003</cp:lastModifiedBy>
  <cp:lastPrinted>2014-10-21T10:29:00Z</cp:lastPrinted>
  <dcterms:modified xsi:type="dcterms:W3CDTF">2016-04-18T18:28:00Z</dcterms:modified>
  <cp:revision>12</cp:revision>
  <dc:subject/>
  <dc:title>PORTARIA N°          /2001, DE                       DE  2001</dc:title>
</cp:coreProperties>
</file>