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594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45pt;height:71.45pt" filled="f" o:ole="">
                  <v:imagedata r:id="rId3" o:title=""/>
                </v:shape>
                <o:OLEObject Type="Embed" ProgID="" ShapeID="ole_rId2" DrawAspect="Content" ObjectID="_33763375" r:id="rId2"/>
              </w:objec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FEITURA MUNICIPAL DE RIO DAS ANTA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PORTARIA N° 045/2016, DE 14 DE MARÇO DE 2016.</w:t>
      </w:r>
    </w:p>
    <w:p>
      <w:pPr>
        <w:pStyle w:val="Heading1"/>
        <w:ind w:left="708" w:hanging="0"/>
        <w:rPr/>
      </w:pPr>
      <w:r>
        <w:rPr/>
        <w:t>DESIGNA SERVIDOR PARA RESPONDER ALÉM DAS ATRIBUIÇÕES DE SEU CARGO PELAS ATRIBUIÇÕES DE PUBLICAÇÃO DE ATOS  ADMINISTRATIVO NO PERÍODO QUE ESPECIFIC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O PREFEITO MUNICIPAL DE RIO DAS ANTAS, no uso de suas  atribuições e de acordo com o disposto na Lei Complementar nº 01, de 01/05/1991, com as alterações posteriores, que dispõe sobre a estrutura administrativa da Prefeitura Municipal de Rio das Antas, </w:t>
      </w:r>
      <w:r>
        <w:rPr>
          <w:b/>
        </w:rPr>
        <w:t>DESIGNA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o servidor de cargo comissionado </w:t>
      </w:r>
      <w:r>
        <w:rPr>
          <w:b/>
          <w:sz w:val="28"/>
          <w:szCs w:val="28"/>
        </w:rPr>
        <w:t>RUBENS RICARDO MOCELLIN</w:t>
      </w:r>
      <w:r>
        <w:rPr/>
        <w:t>,</w:t>
      </w:r>
      <w:r>
        <w:rPr>
          <w:b/>
        </w:rPr>
        <w:t xml:space="preserve"> Secretário Municipal de Ind.Com.Tur. e Planejamento-SMIPLA</w:t>
      </w:r>
      <w:r>
        <w:rPr/>
        <w:t xml:space="preserve">, para  além das atribuições normais de seu cargo, </w:t>
      </w:r>
      <w:r>
        <w:rPr>
          <w:b/>
          <w:u w:val="single"/>
        </w:rPr>
        <w:t>responder pelas atribuições de publicação de documentos necessários face a legislação em vigor, durante o período de 14 a 30/03/2016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IO DAS ANTAS, 14 DE MARÇO DE 20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IR JOSÉ BODANE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RUBENS RICARDO MOCELLIN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                                                            </w:t>
      </w:r>
      <w:r>
        <w:rPr>
          <w:b/>
          <w:sz w:val="22"/>
          <w:szCs w:val="22"/>
          <w:lang w:val="es-ES_tradnl"/>
        </w:rPr>
        <w:t>Secretário da SMIPL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41:00Z</dcterms:created>
  <dc:creator>Prefeitura de Rio das Antas</dc:creator>
  <dc:description/>
  <dc:language>en-US</dc:language>
  <cp:lastModifiedBy>User</cp:lastModifiedBy>
  <cp:lastPrinted>2015-05-27T10:47:00Z</cp:lastPrinted>
  <dcterms:modified xsi:type="dcterms:W3CDTF">2016-03-14T14:52:00Z</dcterms:modified>
  <cp:revision>3</cp:revision>
  <dc:subject/>
  <dc:title/>
</cp:coreProperties>
</file>