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044 /2016 DE 11 DE MARÇ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A   SERVIDORES EM CARÁTER TEMPORÁRI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na LEI COMPLEMENTAR Nº 04, de 02/12/1993 e  05 DE 09/12/1993 e alterações posteriores, tendo em vista os Editais N° 001/2016 de 13/01/2016  e 002/2016 de 13/01/2016 </w:t>
      </w:r>
      <w:r>
        <w:rPr>
          <w:b/>
          <w:sz w:val="28"/>
        </w:rPr>
        <w:t>CONTRATA EM CARÁTER TEMPORÁRIO</w:t>
      </w:r>
      <w:r>
        <w:rPr/>
        <w:t>,</w:t>
      </w:r>
      <w:r>
        <w:rPr>
          <w:b/>
        </w:rPr>
        <w:t xml:space="preserve"> </w:t>
      </w:r>
      <w:r>
        <w:rPr/>
        <w:t>na Secretaria Municipal de Educação, Cultura e Esportes e com a remuneração de lei os seguinte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MOREIRA DOS SANT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2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TE MARIA SGARBI TIBOL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NTE DE BIBLIOTEC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JOSE SCHE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DESPORTIS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ESAR COR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MUSICA I PRA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EZAR GOM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– 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IA GABRIELA ESC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– 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APARECIDA ALBERTI SCUSSIA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NTE DE BIBLIOTECA 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AULINE RIBEI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2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03/2016 A 14/12/2016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11 DE  MARÇO DE 2016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LUCIANA APARECIDA CORDEIRO BODANESE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a Municipal de Educação, Cultura e Esporte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 Responsável pel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al Téc. em RH- FG Secretár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134" w:right="900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6461643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9323715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3:00Z</dcterms:created>
  <dc:creator>Prefeitura de Rio das Antas</dc:creator>
  <dc:description/>
  <cp:keywords/>
  <dc:language>en-US</dc:language>
  <cp:lastModifiedBy>Office 2003</cp:lastModifiedBy>
  <cp:lastPrinted>2016-03-11T17:29:00Z</cp:lastPrinted>
  <dcterms:modified xsi:type="dcterms:W3CDTF">2016-03-11T20:29:00Z</dcterms:modified>
  <cp:revision>11</cp:revision>
  <dc:subject/>
  <dc:title>PORTARIA N°       /2001, DE  16 DE NOVEMBRO DE 2001</dc:title>
</cp:coreProperties>
</file>