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24,  DE  26 DE DEZEMBRO DE 2002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O PODER EXECUTIVO A SUPLEMENTAR DOTAÇÕES DO FUNDO MUNIC. DE SAÚDE DE RIO DAS ANTAS – FMS, POR CONTA DO EXCESSO DE ARRECADAÇÃO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firstLine="708"/>
        <w:rPr/>
      </w:pPr>
      <w:r>
        <w:rPr/>
        <w:t>O PREFEITO MUNICIPAL DE RIO DAS ANTAS.</w:t>
      </w:r>
    </w:p>
    <w:p>
      <w:pPr>
        <w:pStyle w:val="Textoembloco"/>
        <w:ind w:left="0" w:right="51" w:firstLine="708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autorizado a abrir por decreto crédito suplementar no valor de  </w:t>
      </w:r>
      <w:r>
        <w:rPr>
          <w:b/>
          <w:sz w:val="22"/>
        </w:rPr>
        <w:t>R$ 4.500,00(QUATRO MIL E QUINHENTOS REAIS)</w:t>
      </w:r>
      <w:r>
        <w:rPr>
          <w:sz w:val="22"/>
        </w:rPr>
        <w:t xml:space="preserve">, às dotações do orçamento vigente do </w:t>
      </w:r>
      <w:r>
        <w:rPr>
          <w:b/>
          <w:sz w:val="22"/>
        </w:rPr>
        <w:t>FUNDO MUNIC. DE SAÚDE DE RIO DAS ANTAS – FMS</w:t>
      </w:r>
      <w:r>
        <w:rPr>
          <w:sz w:val="22"/>
        </w:rPr>
        <w:t>, conforme abaixo: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 – FUNDO MUN. DE SAÚDE DE RIO DAS ANTAS - FM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– </w:t>
      </w:r>
      <w:r>
        <w:rPr>
          <w:b/>
          <w:sz w:val="22"/>
          <w:u w:val="single"/>
        </w:rPr>
        <w:t xml:space="preserve">FUNDO MUN. DE SAÚDE DE RIO DAS ANTAS - FMS </w:t>
      </w:r>
    </w:p>
    <w:p>
      <w:pPr>
        <w:pStyle w:val="Normal"/>
        <w:jc w:val="both"/>
        <w:rPr/>
      </w:pPr>
      <w:r>
        <w:rPr>
          <w:sz w:val="22"/>
        </w:rPr>
        <w:t>01.0101.10.301.0160.2002.33903000 – Material de Consumo, fonte de recursos 80.....</w:t>
      </w:r>
      <w:r>
        <w:rPr>
          <w:b/>
          <w:sz w:val="22"/>
        </w:rPr>
        <w:t>R$ 3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0.301.0160.2002.33903900 – Outros Serviços de Terceiros – Pessoa Jurídica, fonte de recursos 80.....</w:t>
      </w:r>
      <w:r>
        <w:rPr>
          <w:b/>
          <w:sz w:val="22"/>
        </w:rPr>
        <w:t>R$ 1.000,00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crédito a que se refere o artigo 1º desta lei corre por conta do EXCESSO DE ARRECADAÇÃO do corrente exercício, podendo ser tomado o excesso consolidado obtido entre  unidades gestoras, face a atual sistemática de transferência financeira que não gera ou gera pouco excesso em alguns fun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</w:rPr>
        <w:tab/>
        <w:t>Art 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RIO DAS ANTAS, 26  DE DEZEMBRO DE 2002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03:00Z</dcterms:created>
  <dc:creator>Prefeitura de Rio das Antas</dc:creator>
  <dc:description/>
  <dc:language>en-US</dc:language>
  <cp:lastModifiedBy>Prefeitura de Rio das Antas</cp:lastModifiedBy>
  <cp:lastPrinted>2002-12-26T16:08:00Z</cp:lastPrinted>
  <dcterms:modified xsi:type="dcterms:W3CDTF">2002-12-26T18:12:00Z</dcterms:modified>
  <cp:revision>5</cp:revision>
  <dc:subject/>
  <dc:title>PROJETO DE LEI N° 27/2000, DE 27 DE NOVEMBRO DE 2000</dc:title>
</cp:coreProperties>
</file>