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214,  DE  20 DE NOVEMBRO DE 2002.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AUTORIZA O PODER EXECUTIVO A SUPLEMENTAR DOTAÇÃO DO FUNDO DE ASSISTÊNCIA SOCIAL DO MUNIC. DE RIO DAS ANTAS – FUMAS, POR CONTA DO EXCESSO DE ARRECADAÇÃO.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  <w:t>O PREFEITO MUNICIPAL DE RIO DAS ANT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0"/>
        </w:rPr>
        <w:t xml:space="preserve"> 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1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Fica  o Poder Executivo Municipal autorizado a abrir por decreto crédito suplementar no valor de </w:t>
      </w:r>
      <w:r>
        <w:rPr>
          <w:b/>
          <w:sz w:val="20"/>
        </w:rPr>
        <w:t>R$ 10.797,18(dez mil, setecentos e noventa e sete reais e dezoito centavos)</w:t>
      </w:r>
      <w:r>
        <w:rPr>
          <w:sz w:val="20"/>
        </w:rPr>
        <w:t xml:space="preserve">, à dotação do orçamento vigente do </w:t>
      </w:r>
      <w:r>
        <w:rPr>
          <w:b/>
          <w:sz w:val="20"/>
        </w:rPr>
        <w:t>FUNDO DE ASSISTÊNCIA SOCIAL DO MUNIC. DE RIO DAS ANTAS – FUMAS</w:t>
      </w:r>
      <w:r>
        <w:rPr>
          <w:sz w:val="20"/>
        </w:rPr>
        <w:t xml:space="preserve">, conforme abaixo, para propiciar a execução do termo aditivo da </w:t>
      </w:r>
      <w:r>
        <w:rPr>
          <w:b/>
          <w:sz w:val="20"/>
        </w:rPr>
        <w:t>obra do Centro de Convivência de Idosos</w:t>
      </w:r>
      <w:r>
        <w:rPr>
          <w:sz w:val="20"/>
        </w:rPr>
        <w:t xml:space="preserve">, objeto do </w:t>
      </w:r>
      <w:r>
        <w:rPr>
          <w:b/>
          <w:sz w:val="20"/>
        </w:rPr>
        <w:t>TERMO DE RESPONSABILIDADE Nº 2154 MPAS/SEAS/2001</w:t>
      </w:r>
      <w:r>
        <w:rPr>
          <w:sz w:val="20"/>
        </w:rPr>
        <w:t>, firmado entre o Município de Rio das Antas e  o MPAS /SEAS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1 – FUNDO DE ASSIST.SOCIAL DO MUN. DE R. ANTAS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– </w:t>
      </w:r>
      <w:r>
        <w:rPr>
          <w:b/>
          <w:sz w:val="20"/>
          <w:u w:val="single"/>
        </w:rPr>
        <w:t>FUNDO DE ASSIST.SOCIAL DO MUN. DE R. ANT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1.0101.08.241.0080.1001.44905100 – Obras e Instalações, fonte de recursos 80.........</w:t>
      </w:r>
      <w:r>
        <w:rPr>
          <w:b/>
          <w:sz w:val="20"/>
        </w:rPr>
        <w:t>R$ 10.797,18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2º - Fica o Poder Executivo Municipal autorizado a abrir por decreto crédito suplementar no valor de </w:t>
      </w:r>
      <w:r>
        <w:rPr>
          <w:b/>
          <w:sz w:val="20"/>
        </w:rPr>
        <w:t>R$ 2.000,00(dois mil reai</w:t>
      </w:r>
      <w:r>
        <w:rPr>
          <w:sz w:val="20"/>
        </w:rPr>
        <w:t>s</w:t>
      </w:r>
      <w:r>
        <w:rPr>
          <w:b/>
          <w:sz w:val="20"/>
        </w:rPr>
        <w:t>)</w:t>
      </w:r>
      <w:r>
        <w:rPr>
          <w:sz w:val="20"/>
        </w:rPr>
        <w:t xml:space="preserve"> a dotação do orçamento vigente do </w:t>
      </w:r>
      <w:r>
        <w:rPr>
          <w:b/>
          <w:sz w:val="20"/>
        </w:rPr>
        <w:t xml:space="preserve">FUNDO DE ASSISTÊNCIA SOCIAL DO MUNIC. DE RIO DAS ANTAS – FUMAS, </w:t>
      </w:r>
      <w:r>
        <w:rPr>
          <w:sz w:val="20"/>
        </w:rPr>
        <w:t>conforme</w:t>
      </w:r>
      <w:r>
        <w:rPr>
          <w:b/>
          <w:sz w:val="20"/>
        </w:rPr>
        <w:t xml:space="preserve"> </w:t>
      </w:r>
      <w:r>
        <w:rPr>
          <w:sz w:val="20"/>
        </w:rPr>
        <w:t xml:space="preserve">abaixo: 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1 – FUNDO DE ASSIST.SOCIAL DO MUN. DE R. ANTAS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– </w:t>
      </w:r>
      <w:r>
        <w:rPr>
          <w:b/>
          <w:sz w:val="20"/>
          <w:u w:val="single"/>
        </w:rPr>
        <w:t>FUNDO DE ASSIST.SOCIAL DO MUN. DE R. ANT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1.0101.08.244.0120.2004.33904800 – Outros Auxílios Financeiros a Pessoas Físicas, fonte de recursos 80.........</w:t>
      </w:r>
      <w:r>
        <w:rPr>
          <w:b/>
          <w:sz w:val="20"/>
        </w:rPr>
        <w:t>R$ 2.000,00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Art.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Os créditos a que se referem os artigos 1º e 2º desta lei, corre por conta do EXCESSO DE ARRECADAÇÃO do corrente exercício, podendo ser tomado o excesso consolidado obtido entre as unidades gestoras, em decorrência da atual sistemática de transferência não gera excess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jc w:val="both"/>
        <w:rPr/>
      </w:pPr>
      <w:r>
        <w:rPr>
          <w:sz w:val="20"/>
        </w:rPr>
        <w:tab/>
        <w:t>Art 4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,  revogadas as disposições em contrário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IO DAS ANTAS, 20 DE NOVEMBRO DE 2002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CLAUDETE I.B. STOLZ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Secret. Mun. de Adm. e Finanças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Zero"/>
      <w:lvlText w:val="%1.%2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2:33:00Z</dcterms:created>
  <dc:creator>Prefeitura de Rio das Antas</dc:creator>
  <dc:description/>
  <dc:language>en-US</dc:language>
  <cp:lastModifiedBy>Prefeitura de Rio das Antas</cp:lastModifiedBy>
  <cp:lastPrinted>2002-11-20T10:53:00Z</cp:lastPrinted>
  <dcterms:modified xsi:type="dcterms:W3CDTF">2002-11-20T12:56:00Z</dcterms:modified>
  <cp:revision>5</cp:revision>
  <dc:subject/>
  <dc:title>PROJETO DE LEI N° 27/2000, DE 27 DE NOVEMBRO DE 2000</dc:title>
</cp:coreProperties>
</file>