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210,  DE 29 DE OUTUBRO  DE 2002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ALTERA META NA LDO,  AUTORIZA A ANULAÇÃO E SUPLEMENTAÇÃO DE DOTAÇÕES E DETERMINA OUTRAS PROVIDÊNCIAS. </w:t>
      </w:r>
    </w:p>
    <w:p>
      <w:pPr>
        <w:pStyle w:val="Textoembloco"/>
        <w:ind w:left="0" w:right="51" w:hanging="0"/>
        <w:rPr/>
      </w:pPr>
      <w:r>
        <w:rPr/>
        <w:t xml:space="preserve">             </w:t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/>
        <w:t>O PREFEITO MUNICIPAL DE RIO DAS ANT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Faço saber que a Câmara de Vereadores aprovou e eu sanciono a seguinte lei:</w:t>
      </w:r>
    </w:p>
    <w:p>
      <w:pPr>
        <w:pStyle w:val="Textoembloco"/>
        <w:ind w:left="0" w:right="51" w:firstLine="708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alterada a meta de 01 para 02 veículos, nas prioridades para o exercício de 2002, a que se refere o Art.23, Anexo I, Adendo 16, da Lei nº 1.170, de 19/10/2001(LDO), na ação </w:t>
      </w:r>
      <w:r>
        <w:rPr>
          <w:b/>
          <w:sz w:val="20"/>
        </w:rPr>
        <w:t>Aquisição de Veículos para o Transporte Escolar</w:t>
      </w:r>
      <w:r>
        <w:rPr>
          <w:sz w:val="20"/>
        </w:rPr>
        <w:t>, meta constante da Lei nº 1.161, de 04/09/2001(PPA) – 2002 a 2005 e alteração(ções)posterior(res), alterando-se o valor da ação de  valor de R$50.000,00 para R$ 82.000,0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Fica o Poder Executivo Municipal autorizado a anular no valor de </w:t>
      </w:r>
      <w:r>
        <w:rPr>
          <w:b/>
          <w:sz w:val="20"/>
        </w:rPr>
        <w:t>R$31.500,00(trinta e um mil e quinhentos reais) a dotação 05.0501.12.361.0170.1002.44905100 -  Obras e Instalações, sendo da fonte de recursos 90 R$ 28.320,00 e da  fonte de recursos 80 R$ 3.180,00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Por conta do recurso a que se refere o artigo 2º, fica o Poder Executivo Municipal autorizado a suplementar no valor de </w:t>
      </w:r>
      <w:r>
        <w:rPr>
          <w:b/>
          <w:sz w:val="20"/>
        </w:rPr>
        <w:t>R$ 31.500,00(trinta e um mil e quinhentos reais) a dotação 05.0501.12.361.0170.1004.44905200 – Equipamento e Material Permanente, fonte de recursos 80</w:t>
      </w:r>
      <w:r>
        <w:rPr>
          <w:sz w:val="20"/>
        </w:rPr>
        <w:t>, destinado a aquisição de um veículo para o transporte escola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ab/>
        <w:t>Art.4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RIO DAS ANTAS, 29 DE OUTUBRO DE 2002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JOÃO CARLOS MUNARETTO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CLAUDETE I.B. STOLZ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>Secret. 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0:29:00Z</dcterms:created>
  <dc:creator>Prefeitura de Rio das Antas</dc:creator>
  <dc:description/>
  <dc:language>en-US</dc:language>
  <cp:lastModifiedBy>Prefeitura de Rio das Antas</cp:lastModifiedBy>
  <cp:lastPrinted>2002-11-01T08:54:00Z</cp:lastPrinted>
  <dcterms:modified xsi:type="dcterms:W3CDTF">2002-11-01T10:57:00Z</dcterms:modified>
  <cp:revision>5</cp:revision>
  <dc:subject/>
  <dc:title>PROJETO DE LEI N° 27/2000, DE 27 DE NOVEMBRO DE 2000</dc:title>
</cp:coreProperties>
</file>