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2"/>
          <w:u w:val="single"/>
        </w:rPr>
        <w:t>LEI Nº 1.209, DE 18 DE OUTUBRO DE 2002.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UTORIZA ANULAR E SUPLEMENTAR DOTAÇÕES DO ORÇAMENTO VIGENTE DO FUNDO MUNICIPAL DE SAÚDE DE RIO DAS ANTAS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oembloco"/>
        <w:ind w:left="0" w:right="51" w:hanging="0"/>
        <w:rPr/>
      </w:pPr>
      <w:r>
        <w:rPr/>
        <w:t xml:space="preserve">             </w:t>
      </w:r>
      <w:r>
        <w:rPr/>
        <w:t>O PREFEITO MUNICIPAL DE RIO DAS ANTA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ind w:left="0" w:right="51" w:hanging="0"/>
        <w:rPr/>
      </w:pPr>
      <w:r>
        <w:rPr/>
        <w:t xml:space="preserve">            </w:t>
      </w:r>
      <w:r>
        <w:rPr/>
        <w:t>Faço saber que a Câmara de Vereadores aprovou e eu sanciono a seguinte le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1º - Fica o Chefe do Poder Executivo Municipal autorizado a anular no valor de  </w:t>
      </w:r>
      <w:r>
        <w:rPr>
          <w:b/>
          <w:sz w:val="22"/>
        </w:rPr>
        <w:t>R$</w:t>
      </w:r>
      <w:r>
        <w:rPr>
          <w:sz w:val="22"/>
        </w:rPr>
        <w:t xml:space="preserve"> </w:t>
      </w:r>
      <w:r>
        <w:rPr>
          <w:b/>
          <w:sz w:val="22"/>
        </w:rPr>
        <w:t>25</w:t>
      </w:r>
      <w:r>
        <w:rPr>
          <w:sz w:val="22"/>
        </w:rPr>
        <w:t>.</w:t>
      </w:r>
      <w:r>
        <w:rPr>
          <w:b/>
          <w:sz w:val="22"/>
        </w:rPr>
        <w:t>000,00 ( VINTE E CINCO  MIL REAIS)</w:t>
      </w:r>
      <w:r>
        <w:rPr>
          <w:sz w:val="22"/>
        </w:rPr>
        <w:t>, a  dotação do orçamento vigente  do Fundo Municipal de Saúde de Rio das Antas - FMS, conforme abaixo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– </w:t>
      </w:r>
      <w:r>
        <w:rPr>
          <w:b/>
          <w:sz w:val="22"/>
          <w:u w:val="single"/>
        </w:rPr>
        <w:t>FUNDO MUN. DE SAÚDE DE RIO DAS ANTAS</w:t>
      </w:r>
    </w:p>
    <w:p>
      <w:pPr>
        <w:pStyle w:val="Normal"/>
        <w:ind w:left="708" w:hanging="0"/>
        <w:jc w:val="both"/>
        <w:rPr>
          <w:sz w:val="22"/>
          <w:u w:val="single"/>
        </w:rPr>
      </w:pPr>
      <w:r>
        <w:rPr>
          <w:b/>
          <w:sz w:val="22"/>
          <w:u w:val="single"/>
        </w:rPr>
        <w:t>01.01 – FUNDO MUN.DE SAÚDE DE RIO DAS ANTAS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01.0101.10.301.0160.1001.44905100 – Obras e Instalações, fonte de recursos 80...</w:t>
      </w:r>
      <w:r>
        <w:rPr>
          <w:b/>
          <w:sz w:val="22"/>
        </w:rPr>
        <w:t>R$ 25.000,00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Art.2º - Por conta do recurso de </w:t>
      </w:r>
      <w:r>
        <w:rPr>
          <w:b/>
          <w:sz w:val="22"/>
        </w:rPr>
        <w:t>R$ 25.000,00( VINTE E CINCO MIL REAIS</w:t>
      </w:r>
      <w:r>
        <w:rPr>
          <w:sz w:val="22"/>
        </w:rPr>
        <w:t>), resultante de anulações de dotações, conforme constante do artigo 1º desta lei, fica o Poder Executivo Municipal autorizado a suplementar as dotações do orçamento vigente do Fundo Municipal de Saúde de Rio das Antas - FMS, conforme abaixo:</w:t>
      </w:r>
    </w:p>
    <w:p>
      <w:pPr>
        <w:pStyle w:val="Normal"/>
        <w:ind w:left="708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– FUNDO MUN. DE SAÚDE DE RIO DAS ANTAS</w:t>
      </w:r>
    </w:p>
    <w:p>
      <w:pPr>
        <w:pStyle w:val="Normal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01.01 – FUNDO MUN.DE SAÚDE DE RIO DAS ANTA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0.301.0160.2002.33903000 – Material de Consumo, fonte de recursos 80..</w:t>
      </w:r>
      <w:r>
        <w:rPr>
          <w:b/>
          <w:sz w:val="22"/>
        </w:rPr>
        <w:t>R$ 5.000,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01.0101.10.301.0160.2002.33903200 – Material de Distribuição Gratuita, fonte de recursos 90......</w:t>
      </w:r>
      <w:r>
        <w:rPr>
          <w:b/>
          <w:sz w:val="22"/>
        </w:rPr>
        <w:t>R$ 20.000,00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Art.3º - Este lei entra em vigor na data de sua publicação, revogadas as disposições em contrá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2"/>
        </w:rPr>
        <w:t>RIO DAS ANTAS, 18 DE OUTUBRO DE 2002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JOÃO CARLOS MUNARETT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Prefeito Municip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egistrada em livro próprio e publicada no mural do átrio da Prefeitura na mesma dat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CLAUDETE I.B. STOLZ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Secret. Mun. de Adm. e Finanças</w:t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134" w:right="5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2:19:00Z</dcterms:created>
  <dc:creator>Prefeitura de Rio das Antas</dc:creator>
  <dc:description/>
  <dc:language>en-US</dc:language>
  <cp:lastModifiedBy>Prefeitura de Rio das Antas</cp:lastModifiedBy>
  <cp:lastPrinted>2002-10-18T09:33:00Z</cp:lastPrinted>
  <dcterms:modified xsi:type="dcterms:W3CDTF">2002-10-18T12:35:00Z</dcterms:modified>
  <cp:revision>3</cp:revision>
  <dc:subject/>
  <dc:title>PROJETO DE LEI DO EXECUTIVO Nº 16/2002, DE 25 DE JUNHO DE 2002</dc:title>
</cp:coreProperties>
</file>