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º 1.205, DE 26 DE SETEMBR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NULAR E SUPLEMENTAR DOTAÇÕES DO ORÇAMENTO VIGENTE DO FUNDO MUNICIPAL DE SAÚDE DE RIO DAS ANTA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O PREFEITO MUNICIPAL DE RIO DAS ANTAS.</w:t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</w:rPr>
        <w:t>Faço saber que a Câmara de Vereadores aprovou e eu sanciono seguinte lei:</w:t>
      </w:r>
    </w:p>
    <w:p>
      <w:pPr>
        <w:pStyle w:val="Textoembloco"/>
        <w:ind w:left="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nular no valor de 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17.000,00(DEZESETE MIL REAIS)</w:t>
      </w:r>
      <w:r>
        <w:rPr>
          <w:sz w:val="22"/>
        </w:rPr>
        <w:t>, dotações do orçamento vigente  do Fundo Municipal de Saúde de Rio das Antas, conforme abaix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>FUNDO MUN. DE SAÚDE DE RIO DAS ANTAS</w:t>
      </w:r>
    </w:p>
    <w:p>
      <w:pPr>
        <w:pStyle w:val="Normal"/>
        <w:ind w:left="70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01.01 – FUNDO MUN.DE SAÚDE DE RIO DAS ANTAS</w:t>
      </w:r>
    </w:p>
    <w:p>
      <w:pPr>
        <w:pStyle w:val="Normal"/>
        <w:jc w:val="both"/>
        <w:rPr/>
      </w:pPr>
      <w:r>
        <w:rPr>
          <w:sz w:val="22"/>
        </w:rPr>
        <w:t>01.0101.10.301.0160.2001.31901100 – Vencimentos e Vantagens Fixas – Pessoal Civil, fonte de recursos 80.....</w:t>
      </w:r>
      <w:r>
        <w:rPr>
          <w:b/>
          <w:sz w:val="22"/>
        </w:rPr>
        <w:t>R$ 15.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0.301.0160.2001.31901300 – Obrigações Patronais, fonte de recursos 80.....</w:t>
      </w:r>
      <w:r>
        <w:rPr>
          <w:b/>
          <w:sz w:val="22"/>
        </w:rPr>
        <w:t>R$  900,00</w:t>
      </w:r>
    </w:p>
    <w:p>
      <w:pPr>
        <w:pStyle w:val="Normal"/>
        <w:jc w:val="both"/>
        <w:rPr/>
      </w:pPr>
      <w:r>
        <w:rPr>
          <w:sz w:val="22"/>
        </w:rPr>
        <w:t>01.0101.10.301.0160.2001.33903000 – Material de Consumo, fonte de recursos 80.....</w:t>
      </w:r>
      <w:r>
        <w:rPr>
          <w:b/>
          <w:sz w:val="22"/>
        </w:rPr>
        <w:t>R$  300,00</w:t>
      </w:r>
    </w:p>
    <w:p>
      <w:pPr>
        <w:pStyle w:val="Normal"/>
        <w:jc w:val="both"/>
        <w:rPr/>
      </w:pPr>
      <w:r>
        <w:rPr>
          <w:sz w:val="22"/>
        </w:rPr>
        <w:t>01.0101.10.301.0160.2001.33903900 – Outros Serviços de Terceiros, fonte de recursos 80...</w:t>
      </w:r>
      <w:r>
        <w:rPr>
          <w:b/>
          <w:sz w:val="22"/>
        </w:rPr>
        <w:t>R$ 5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Por conta do recurso de </w:t>
      </w:r>
      <w:r>
        <w:rPr>
          <w:b/>
          <w:sz w:val="22"/>
        </w:rPr>
        <w:t>R$ 17.000,00( DEZESETE MIL REAIS</w:t>
      </w:r>
      <w:r>
        <w:rPr>
          <w:sz w:val="22"/>
        </w:rPr>
        <w:t>), resultante de anulações de dotações, conforme constante do artigo 1º desta lei, ficam suplementadas as dotações do orçamento vigente do Fundo Municipal de Saúde de Rio das Antas, conforme abaixo: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– FUNDO MUN. DE SAÚDE DE RIO DAS ANTA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.01 – FUNDO MUN.DE SAÚDE DE RIO DAS AN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0.301.0160.2002.31900400 – Contratação por Tempo Determinado, fonte de recursos 90..</w:t>
      </w:r>
      <w:r>
        <w:rPr>
          <w:b/>
          <w:sz w:val="22"/>
        </w:rPr>
        <w:t>R$ 12.850,00</w:t>
      </w:r>
    </w:p>
    <w:p>
      <w:pPr>
        <w:pStyle w:val="Normal"/>
        <w:jc w:val="both"/>
        <w:rPr/>
      </w:pPr>
      <w:r>
        <w:rPr>
          <w:sz w:val="22"/>
        </w:rPr>
        <w:t>01.0101.10.301.0160.2002.31901300 – Obrigações Patronais, fonte de recursos 80......</w:t>
      </w:r>
      <w:r>
        <w:rPr>
          <w:b/>
          <w:sz w:val="22"/>
        </w:rPr>
        <w:t>R$ 4.150,00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 26  DE SETEMBRO  DE 2002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center"/>
        <w:rPr/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LAUDETE I.B.STOLZ</w:t>
      </w:r>
    </w:p>
    <w:p>
      <w:pPr>
        <w:pStyle w:val="TextBody"/>
        <w:jc w:val="center"/>
        <w:rPr/>
      </w:pPr>
      <w:r>
        <w:rPr/>
        <w:t>Secret. Mun. de Adm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03:00Z</dcterms:created>
  <dc:creator>Prefeitura de Rio das Antas</dc:creator>
  <dc:description/>
  <dc:language>en-US</dc:language>
  <cp:lastModifiedBy>Prefeitura de Rio das Antas</cp:lastModifiedBy>
  <cp:lastPrinted>2002-09-27T10:14:00Z</cp:lastPrinted>
  <dcterms:modified xsi:type="dcterms:W3CDTF">2002-09-27T13:49:00Z</dcterms:modified>
  <cp:revision>5</cp:revision>
  <dc:subject/>
  <dc:title>PROJETO DE LEI DO EXECUTIVO Nº 16/2002, DE 25 DE JUNHO DE 2002</dc:title>
</cp:coreProperties>
</file>