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6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660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199, DE 05 DE JULHO DE 2002.</w:t>
      </w:r>
    </w:p>
    <w:p>
      <w:pPr>
        <w:pStyle w:val="Normal"/>
        <w:ind w:left="6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TERA REDAÇÃO DE DISPOSITIVOS DA LEI QUE ESPECIFICA.</w:t>
      </w:r>
    </w:p>
    <w:p>
      <w:pPr>
        <w:pStyle w:val="Normal"/>
        <w:ind w:firstLine="6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6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>O PREFEITO MUNICIPAL DE RIO DAS ANTAS.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>Faço saber  que a Câmara de Vereadores aprovou e eu sanciono a seguinte lei: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</w:t>
      </w:r>
      <w:r>
        <w:rPr>
          <w:b w:val="false"/>
          <w:sz w:val="22"/>
        </w:rPr>
        <w:t>Art. 1° - O item II do Art.1º da Lei nº 1.188, de 24 de maio de 2002, passa a vigorar com a seguinte redaçã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1º.......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I – O saldo percentual remanescente será concedido em única parcela a partir de 1º de julho de 2002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2º - O Art.2º da Lei nº 1.188, de 24 de maio de 2002, passa a vigorar com a seguinte redação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rt. 2º -  Para complementação da revisão geral anual, de que trata o inciso II do art.1º desta lei,   o saldo remanescente de  4,40% (quatro virgula quarenta por cento), será concedido a partir  de 1º de julho de 2.002,   aplicando-se o  percentual de 4,19% (quatro virgula dezenove por cento), sobre os vencimentos e proventos de aposentadoria e pensão, reajustados no mês de maio de 2.002, na forma do inciso I, do  artigo 1º, não retroagindo este  percentual  aos meses anteriores. 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708"/>
        <w:rPr/>
      </w:pPr>
      <w:r>
        <w:rPr>
          <w:b w:val="false"/>
          <w:sz w:val="22"/>
        </w:rPr>
        <w:t>Art.3</w:t>
      </w:r>
      <w:r>
        <w:rPr>
          <w:rFonts w:cs="Arial" w:ascii="Arial" w:hAnsi="Arial"/>
          <w:b w:val="false"/>
          <w:sz w:val="22"/>
        </w:rPr>
        <w:t>º</w:t>
      </w:r>
      <w:r>
        <w:rPr>
          <w:b w:val="false"/>
          <w:sz w:val="22"/>
        </w:rPr>
        <w:t xml:space="preserve"> - Esta lei entra em vigor na data de sua publicação, revogadas as disposições em contrário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RIO DAS ANTAS, 05 DE JULHO  DE 2002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JOÃO CARLOS MUNARETTO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Prefeito Municipal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Registrada em livro próprio e publicada no mural do átrio da Prefeitura na mesma data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CLAUDETE I.B.STOLZ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Secret. Mun. de Adm. e Finança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660" w:hanging="0"/>
      <w:jc w:val="both"/>
    </w:pPr>
    <w:rPr>
      <w:rFonts w:ascii="Comic Sans MS" w:hAnsi="Comic Sans MS" w:cs="Comic Sans MS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58:00Z</dcterms:created>
  <dc:creator>Prefeitura de Rio das Antas</dc:creator>
  <dc:description/>
  <dc:language>en-US</dc:language>
  <cp:lastModifiedBy>Prefeitura de Rio das Antas</cp:lastModifiedBy>
  <cp:lastPrinted>2002-01-21T09:01:00Z</cp:lastPrinted>
  <dcterms:modified xsi:type="dcterms:W3CDTF">2002-01-25T16:59:00Z</dcterms:modified>
  <cp:revision>3</cp:revision>
  <dc:subject/>
  <dc:title>DECRETO N° 57/2001</dc:title>
</cp:coreProperties>
</file>