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191,  DE 24 DE MAIO DE 2002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UTORIZA A ABERTURA DE CRÉDITO ESPECIAL E  DETERMINA OUTRAS PROVIDÊNCIAS.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 PREFEITO MUNICIPAL DE RIO DAS A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Faço saber que a Câmara de Vereadores aprovou e eu sanciono a seguinte </w:t>
      </w:r>
      <w:r>
        <w:rPr>
          <w:b/>
          <w:sz w:val="20"/>
        </w:rPr>
        <w:t>lei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incluida nas prioridades para o exercício de 2002, a que se refere o Art.23, Anexo I, Adendo 15, da Lei nº 1.170, de 19/10/2001(LDO), ação </w:t>
      </w:r>
      <w:r>
        <w:rPr>
          <w:b/>
          <w:sz w:val="20"/>
        </w:rPr>
        <w:t>Aquisição de Veículo para a Saúde</w:t>
      </w:r>
      <w:r>
        <w:rPr>
          <w:sz w:val="20"/>
        </w:rPr>
        <w:t>, constante da Lei nº 1.161, de 04/09/2001(PPA) – 2002 a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2º - Fica o Chefe do Poder Executivo Municipal autorizado a abrir um crédito especial, no  orçamento do Fundo Municipal de Saúde de Rio das Antas – F.M.S., no valor de R$ 20.000,00(vinte mil reais), para a aquisição de um veículo destinado a programa(s) de saúde, com a seguinte classificaçã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gão:01 – FUNDO MUN. DE SAÚDE DE RIO DAS ANT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nidade Orçamentária:01.01 – FUNDO MUN. DE SAÚDE DE RIO DAS ANTAS</w:t>
      </w:r>
    </w:p>
    <w:p>
      <w:pPr>
        <w:pStyle w:val="Heading1"/>
        <w:rPr/>
      </w:pPr>
      <w:r>
        <w:rPr/>
        <w:t>Função: 10 - SAÚ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ubfunção: 301 - ATENÇÃO BÁS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grama: 0160 - SAÚDE BÁS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jeto/Atividade: 01.0101.10.301.0160.1003 – Aquisição de Veículo para a Saúd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.Econômica:40000000 - DESPESAS DE CAPITA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.Econômica:44000000- INVESTIMENT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rupo e Nat. da Despesa:44900000 - APLICAÇÕES DIRET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lemento de Despesa:44905200 - EQUIPAMENTO E MATERIAL PERMANENTE, recursos vinculados 90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3º - O crédito a que se refere o Art.2º correrá por conta de anulação em R$ 20.000,00(vinte mil reais), na dotação:01.0101.10.301.0160.2002.31903400 – Outras Despesas de Pessoal Dec. de Contr. de Terceirização, recursos vinculados 90, do orçamento vigente do FUNDO MUNICIPAL DE SAÚDE DE RIO DAS ANTAS - FM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RIO DAS ANTAS, 24 DE MAIO DE 2002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refeito Municipal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>CLAUDETE I.B.STOL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ecr.Mun.de Adm.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9:17:00Z</dcterms:created>
  <dc:creator>Prefeitura de Rio das Antas</dc:creator>
  <dc:description/>
  <dc:language>en-US</dc:language>
  <cp:lastModifiedBy>Prefeitura de Rio das Antas</cp:lastModifiedBy>
  <cp:lastPrinted>2002-05-14T11:02:00Z</cp:lastPrinted>
  <dcterms:modified xsi:type="dcterms:W3CDTF">2002-05-29T19:22:00Z</dcterms:modified>
  <cp:revision>3</cp:revision>
  <dc:subject/>
  <dc:title>PROJETO DE LEI N° 27/2000, DE 27 DE NOVEMBRO DE 2000</dc:title>
</cp:coreProperties>
</file>