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190, DE 24 DE MAIO DE 2002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INCLUIR NA ATIVIDADE QUE ESPECIFICA AS OBRAS OBJETO DO CONVÊNIO Nº 2.829/2002-0, DE 02/04/2002, FIRMADO COM O DETER/SC E DETERMINA OUTRAS PROVIDÊNCIAS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aço saber que a Câmara de Vereadores aprovou e eu sanciono a seguinte </w:t>
      </w:r>
      <w:r>
        <w:rPr>
          <w:b/>
          <w:sz w:val="22"/>
        </w:rPr>
        <w:t>lei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1º - Tendo em vista o Termo de Convênio nº 2.829/2002-0, de 02/04/2002, firmado entre a Prefeitura Municipal de Rio das Antas e o Departamento  de Transportes e Terminais – DETER/SC, órgão vinculado a Secretaria de Estado dos Transportes e Obras  do Estado de Santa Catarina,  visando a implantação de 15(quinze) abrigos de passageiros - APS;  fica considerada incluída a despesa correspondente, para todos os efeitos,   na atividade: 08.0801.26.782.0360.2039-MANUT.DA SMOS E DA MALHA RODOV. MUNICIPAL, elemento 44905100-Obras e Instalações,  do orçamento vigente da Prefeitura Municipal de Rio das Antas para o exercíc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A suplementação da dotação citada no artigo 1º , que se fizer necessária para a completa execução das obras,  será efetuada de conformidade com o disposto no Art.5º, I, da Lei nº 1.176, de 20/12/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RIO DAS ANTAS, 24 DE MAIO DE 2002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efeito Municip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Registrada em livro próprio e publicada no mural do átrio da Prefeitu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CLAUDETE I.B.STOL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ecr.Mun.de Adm. e Finanças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10:00Z</dcterms:created>
  <dc:creator>Prefeitura de Rio das Antas</dc:creator>
  <dc:description/>
  <dc:language>en-US</dc:language>
  <cp:lastModifiedBy>Prefeitura de Rio das Antas</cp:lastModifiedBy>
  <cp:lastPrinted>2002-04-29T18:05:00Z</cp:lastPrinted>
  <dcterms:modified xsi:type="dcterms:W3CDTF">2002-05-29T18:19:00Z</dcterms:modified>
  <cp:revision>3</cp:revision>
  <dc:subject/>
  <dc:title>PROJETO DE LEI N° 27/2000, DE 27 DE NOVEMBRO DE 2000</dc:title>
</cp:coreProperties>
</file>