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LEI  Nº 1.189,  DE  24 DE MAIO DE 2002</w:t>
      </w:r>
    </w:p>
    <w:p>
      <w:pPr>
        <w:pStyle w:val="TextBody"/>
        <w:ind w:left="708" w:hanging="0"/>
        <w:rPr/>
      </w:pPr>
      <w:r>
        <w:rPr/>
        <w:t>DISPÕE SOBRE A REVISÃO GERAL ANUAL DE SUBSÍDIOS E DÁ OUTRAS PROVIDÊNCIA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1º - Fica  concedida REVISÃO GERAL ANUAL, dos  SUBSÍDIOS DO PREFEITO, VICE-PREFEITO e dos SECRETÁRIOS MUNICIPAIS(AGENTES POLÍTICOS), referente as perdas ,  do período de 1º de abril de 2.001 a 31 de março de 2.002, de acordo com o percentual  acumulado apurado pelo IGP-M da FGV, Índice Geral de Preços de Mercado da Fundação Getúlio Vargas  de 9,40% (nove virgula quarenta por cento), nos termos do inciso X, do Art.37 da Constituição Federal, c/c art. 71 da Lei Federal 101/2000 e Art.7º da Lei nº 1.103, de  28/12/1999,  nas seguintes condiçõe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-  5,00%  (cinco por), a partir de 1º de maio de 2.002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-  O saldo de 4,40% (quatro vírgula quarenta por cento), em uma ou mais parcelas dependendo do comportamento da receita, no período de 01 de julho a 01 de dezembro de 2002, em data(s) e percentual(ais) de cada parcela(s) conforme for definido por Decreto do Poder Executivo para os servidores municipa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2º - Fica  concedida REVISÃO GERAL ANUAL, dos  SUBSÍDIOS DOS VEREADORES, referente as perdas ,  do período de 1º de abril de 2.001 a 31 de março de 2.002, de acordo com o percentual  acumulado apurado pelo IGP-M da FGV, Índice Geral de Preços de Mercado da Fundação Getúlio Vargas  de 9,40% (nove virgula quarenta por cento), nos termos do inciso X, do Art.37 da Constituição Federal, c/c art. 71 da Lei Federal 101/2000 e Art.9º da Lei nº 1.104, de  28/12/1999,  nas seguintes condiçõe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-  5,00%  (cinco por), a partir de 1º de maio de 2.002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-  O saldo de 4,40% (quatro vírgula quarenta por cento), em uma ou mais parcelas dependendo do comportamento da receita, no período de 01 de julho a 01 de dezembro de 2002, em data(s) e percentual(ais) de cada parcela(s) conforme for definido por Decreto do Poder Executivo para os servidores municipais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3º - As parcelas de percentuais dos 9,40% incidirão sobre os subsídios mês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4º - Ficam alteradas as TABELAS DE SUBSÍDIOS ,  de conformidade com o disposto nesta lei, para todos os fin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5º - As despesas decorrentes desta lei correrão por conta das dotações orçamentária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6º - Esta Lei entra em vigor na data de sua publicação, revogadas as disposições em contrário, retroagindo seus efeitos a 1º de maio de 2.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IO DAS ANTAS, 24 DE MAIO DE 2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JOÃO CARLOS MUNAR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CLAUDETE I.B.STOL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cr.Mun. de Adm. e Finanç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9:00Z</dcterms:created>
  <dc:creator>Cliente</dc:creator>
  <dc:description/>
  <dc:language>en-US</dc:language>
  <cp:lastModifiedBy>Prefeitura de Rio das Antas</cp:lastModifiedBy>
  <cp:lastPrinted>2002-05-29T12:47:00Z</cp:lastPrinted>
  <dcterms:modified xsi:type="dcterms:W3CDTF">2002-05-29T15:58:00Z</dcterms:modified>
  <cp:revision>4</cp:revision>
  <dc:subject/>
  <dc:title>PROJETO DE LEI COMPLEMENTAR Nº </dc:title>
</cp:coreProperties>
</file>