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273, DE 19 DE DEZEMBRO DE 2003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PREFEITO MUNICIP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até  </w:t>
      </w:r>
      <w:r>
        <w:rPr>
          <w:b/>
          <w:sz w:val="20"/>
        </w:rPr>
        <w:t>R$ 50.320,00 ( CINQUENTA MIL E TREZENTOS E VINTE 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 - GABINETE DO PREFEITO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1.01 - GABINETE DO PREFEITO</w:t>
      </w:r>
    </w:p>
    <w:p>
      <w:pPr>
        <w:pStyle w:val="Normal"/>
        <w:jc w:val="both"/>
        <w:rPr/>
      </w:pPr>
      <w:r>
        <w:rPr>
          <w:sz w:val="20"/>
        </w:rPr>
        <w:t xml:space="preserve">02.0201.04.122.0020.2002.31901100 - Vencimentos e Vantagens Fixas - Pessoal Civil, fonte de recursos 80 - R$ </w:t>
      </w:r>
      <w:r>
        <w:rPr>
          <w:b/>
          <w:sz w:val="20"/>
        </w:rPr>
        <w:t>2.2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 - SECRET.MUN.DE ADMINISTR.E FINANÇ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4.01 - SECRET.MUN.DE ADMINISTR. E FINANÇAS</w:t>
      </w:r>
    </w:p>
    <w:p>
      <w:pPr>
        <w:pStyle w:val="Normal"/>
        <w:jc w:val="both"/>
        <w:rPr/>
      </w:pPr>
      <w:r>
        <w:rPr>
          <w:sz w:val="20"/>
        </w:rPr>
        <w:t>04.0401.04.123.0040.2007.33504100 - Contribuições, fonte de recursos 80...</w:t>
      </w:r>
      <w:r>
        <w:rPr>
          <w:b/>
          <w:sz w:val="20"/>
        </w:rPr>
        <w:t>R$ 420,00</w:t>
      </w:r>
    </w:p>
    <w:p>
      <w:pPr>
        <w:pStyle w:val="Normal"/>
        <w:jc w:val="both"/>
        <w:rPr/>
      </w:pPr>
      <w:r>
        <w:rPr>
          <w:sz w:val="20"/>
        </w:rPr>
        <w:t>04.0401.28.843.0000.0002.46907100 - Principal da Dívida Contratual Resgatado, fonte de recursos 80 ...</w:t>
      </w:r>
      <w:r>
        <w:rPr>
          <w:b/>
          <w:sz w:val="20"/>
        </w:rPr>
        <w:t>R$ 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MUN.DE EDUCAÇÃO, CULTURA E ESPORTE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MUN.DE EDUCAÇÃO,CULTURA E ESPORT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05.0501.12.361.0170.2014.33903000 - Material de Consumo, fonte de recursos 92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4.33903900 - Outros Serviços de Terceiros - Pessoa Jurídica, fonte de recursos 92..</w:t>
      </w:r>
      <w:r>
        <w:rPr>
          <w:b/>
          <w:sz w:val="20"/>
        </w:rPr>
        <w:t>R$ 2.95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6.0210.2017.31901100 - Vencimentos e Vantagens Fixas - Pessoal Civil, fonte de recursos 80..</w:t>
      </w:r>
      <w:r>
        <w:rPr>
          <w:b/>
          <w:sz w:val="20"/>
        </w:rPr>
        <w:t>R$ 3.151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6.0210.2017.31901600 - Outras Despesas Variáveis -  Pessoal Civil, fonte de recursos 80..</w:t>
      </w:r>
      <w:r>
        <w:rPr>
          <w:b/>
          <w:sz w:val="20"/>
        </w:rPr>
        <w:t>R$ 399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6 -  SECRET.MUN.DE SAÚDE,SANEAMENTO E AÇÃO SOCIAL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6.01 - SECRET.MUN.DE SAÚDE, SANEAMENTO E AÇÃO SOCIAL</w:t>
      </w:r>
    </w:p>
    <w:p>
      <w:pPr>
        <w:pStyle w:val="Normal"/>
        <w:jc w:val="both"/>
        <w:rPr/>
      </w:pPr>
      <w:r>
        <w:rPr>
          <w:sz w:val="20"/>
        </w:rPr>
        <w:t>06.0601.08.244.0130.2040.31901300 - Obrigações Pastronais, fonte de recursos 80.</w:t>
      </w:r>
      <w:r>
        <w:rPr>
          <w:b/>
          <w:sz w:val="20"/>
        </w:rPr>
        <w:t>R$ 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7 - SECRET.MUNIC.DE  AGRIC. E DESENVOLVIMENTO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7.01 - SECRET.MUNIC.DE AGRIC.E DESENVOLV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0.606.0310.2029.31901100 - Vencimentos e Vantagens Fixas - Pessoal Civil, fonte de recursos 80...</w:t>
      </w:r>
      <w:r>
        <w:rPr>
          <w:b/>
          <w:sz w:val="20"/>
        </w:rPr>
        <w:t>R$ 1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0.606.0310.2030.33903000 - Material de Consumo, fonte de recursos 80...</w:t>
      </w:r>
      <w:r>
        <w:rPr>
          <w:b/>
          <w:sz w:val="20"/>
        </w:rPr>
        <w:t>R$6.0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8.0801.26.782.0360.2039.31901100 - Vencimentos e Vantagens Fixas - Pessoal Civil, fonte de recursos 80...</w:t>
      </w:r>
      <w:r>
        <w:rPr>
          <w:b/>
          <w:sz w:val="20"/>
        </w:rPr>
        <w:t>R$ 1.2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2039.33903900 - Outros Serviços de Terceiros - Pessoa Jurídica, fonte de recursos 80...</w:t>
      </w:r>
      <w:r>
        <w:rPr>
          <w:b/>
          <w:sz w:val="20"/>
        </w:rPr>
        <w:t>R$ 22.000,0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 de  até  </w:t>
      </w:r>
      <w:r>
        <w:rPr>
          <w:b/>
          <w:sz w:val="20"/>
        </w:rPr>
        <w:t>R$ 50.320,00( CINQUENTA MIL E TREZENTOS E VINTE REAIS)</w:t>
      </w:r>
      <w:r>
        <w:rPr>
          <w:sz w:val="20"/>
        </w:rPr>
        <w:t>,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 xml:space="preserve">05 - </w:t>
        <w:tab/>
        <w:t>SECRET. MUN.DE EDUCAÇÃO, CULTURA E ESPORTES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>05.01 - SECRET. MUN.DE EDUCAÇÃO,CULTURA E ESPORTES</w:t>
      </w:r>
    </w:p>
    <w:p>
      <w:pPr>
        <w:pStyle w:val="Normal"/>
        <w:jc w:val="both"/>
        <w:rPr/>
      </w:pPr>
      <w:r>
        <w:rPr>
          <w:sz w:val="20"/>
        </w:rPr>
        <w:t>05.0501.12.361.0170.2012.31901100 - Vencimentos e Vantagens Fixas - Pessoal Civil, fonte de recursos 92...</w:t>
      </w:r>
      <w:r>
        <w:rPr>
          <w:b/>
          <w:sz w:val="20"/>
        </w:rPr>
        <w:t>R$ 18.200,00</w:t>
      </w:r>
    </w:p>
    <w:p>
      <w:pPr>
        <w:pStyle w:val="Normal"/>
        <w:jc w:val="both"/>
        <w:rPr/>
      </w:pPr>
      <w:r>
        <w:rPr>
          <w:sz w:val="20"/>
        </w:rPr>
        <w:t>05.0501.12.361.0170.2012.31901300 - Obrigações Patronais, fonte de recursos 92....</w:t>
      </w:r>
      <w:r>
        <w:rPr>
          <w:b/>
          <w:sz w:val="20"/>
        </w:rPr>
        <w:t>R$ 3.8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3.33903900 - Outros Serviços de Terceiros - Pessoa Jurídica, fonte de recursos 80....</w:t>
      </w:r>
      <w:r>
        <w:rPr>
          <w:b/>
          <w:sz w:val="20"/>
        </w:rPr>
        <w:t>R$ 1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5.0200.2016.31901100 - Vencimentos e Vantagens Fixas - Pessoal Civil, fonte de recursos 80...</w:t>
      </w:r>
      <w:r>
        <w:rPr>
          <w:b/>
          <w:sz w:val="20"/>
        </w:rPr>
        <w:t>R$ 1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06 -  SECRET. MUN. DE SAÚDE, SANEAMENTO E AÇÃO SOCIAL</w:t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06.01 - SECRET. MUN.DE SAÚDE, SANEAMENTO E AÇÃO SOCIA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6.0601.09.272.0150.2024.31901300 - Obrigações Patronais, fonte de recursos 80......</w:t>
      </w:r>
      <w:r>
        <w:rPr>
          <w:b/>
          <w:sz w:val="20"/>
        </w:rPr>
        <w:t>R$ 3.450,00</w:t>
      </w:r>
    </w:p>
    <w:p>
      <w:pPr>
        <w:pStyle w:val="Normal"/>
        <w:jc w:val="both"/>
        <w:rPr/>
      </w:pPr>
      <w:r>
        <w:rPr>
          <w:sz w:val="20"/>
        </w:rPr>
        <w:t>06.0601.10.301.0160.2025.31901300 - Obrigações Patronais, fonte de recursos 80.....</w:t>
      </w:r>
      <w:r>
        <w:rPr>
          <w:b/>
          <w:sz w:val="20"/>
        </w:rPr>
        <w:t>R$ 2.55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8.0801.25.752.0350.2038.33903900 - Outros Serviços de Terceiros - Pessoa Jurídica, fonte de recursos 80...</w:t>
      </w:r>
      <w:r>
        <w:rPr>
          <w:b/>
          <w:sz w:val="20"/>
        </w:rPr>
        <w:t>R$ 2.32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IO DAS ANTAS, 19 DE DEZEMBRO  DE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Registrada em livro próprio e publicada no mural do átrio da Prefeitura na mesma d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CLAUDETE I.B. STOLZ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Secret. Mun. de Adm. e Finanç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45:00Z</dcterms:created>
  <dc:creator>Prefeitura de Rio das Antas</dc:creator>
  <dc:description/>
  <dc:language>en-US</dc:language>
  <cp:lastModifiedBy>Prefeitura de Rio das Antas</cp:lastModifiedBy>
  <cp:lastPrinted>2003-12-09T17:17:00Z</cp:lastPrinted>
  <dcterms:modified xsi:type="dcterms:W3CDTF">2003-12-20T11:26:00Z</dcterms:modified>
  <cp:revision>5</cp:revision>
  <dc:subject/>
  <dc:title>PROJETO DE LEI DO EXECUTIVO Nº 16/2002, DE 25 DE JUNHO DE 2002</dc:title>
</cp:coreProperties>
</file>