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/>
      </w:pPr>
      <w:r>
        <w:rPr>
          <w:b/>
          <w:u w:val="single"/>
        </w:rPr>
        <w:t>LEI Nº 1.272, DE 17 DE DEZEMBRO DE 2003.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AUTORIZA EFETUAR DOAÇÃO COM CONDIÇÕES/ENCARGOS, DE IMÓVEL URBANO PERTENCENTE  À  PREFEITURA  MUNICIPAL DE RIO DAS ANTAS.</w:t>
      </w:r>
    </w:p>
    <w:p>
      <w:pPr>
        <w:pStyle w:val="TextBodyIndent"/>
        <w:ind w:left="0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ind w:left="0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</w:t>
      </w:r>
      <w:r>
        <w:rPr>
          <w:b w:val="false"/>
          <w:sz w:val="20"/>
          <w:u w:val="none"/>
        </w:rPr>
        <w:t>O PREFEITO MUNICIPAL DE RIO DAS ANTAS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aço saber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Fica o Chefe do Poder Executivo Municipal autorizado a efetuar a doação com condições/encargos, de terreno urbano de propriedade da Prefeitura Municipal, localizado no perímetro urbano de Rio das Antas(Loteamento Novo Horizonte), cujo imóvel está registrado no R. I. de CAÇADOR-SC,  sob n.º 11988, conforme abaixo:</w:t>
      </w:r>
    </w:p>
    <w:p>
      <w:pPr>
        <w:pStyle w:val="Normal"/>
        <w:tabs>
          <w:tab w:val="clear" w:pos="708"/>
          <w:tab w:val="left" w:pos="567" w:leader="none"/>
        </w:tabs>
        <w:ind w:firstLine="9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/>
        <w:t xml:space="preserve">O lote n.º 05,  quadra H, com área de 312,75  m², matricula 1-11988,  para JAIR SANTOS DE CAMARGO , portador da </w:t>
      </w:r>
      <w:r>
        <w:rPr>
          <w:lang w:val="en-US"/>
        </w:rPr>
        <w:t>C.I.</w:t>
      </w:r>
      <w:r>
        <w:rPr/>
        <w:t xml:space="preserve">  n.º  2.977.589-SSP/SC e CPF Nº 893.368.289-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As condições/encargos a que está sujeito o beneficiado do imóvel popular de interesse social para pessoa pobre/carente,  constante do artigo art.1º,  são o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/>
        <w:t>O terreno deve ser utilizado exclusivamente para construção de casa de morad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/>
        <w:t>O imóvel doado na forma  desta lei não poderá ser alienado antes de estar edificado e decorridos 18 (dezoito) meses, a contar  da data da escritura de do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/>
        <w:t>Após concluída a moradia fica o donatário obrigado a fazer obras urbanísticas no respectivo lote, como muro de arrimo, ajardinamento com plantio de flores, canalização das águas pluviais e outras, tudo de forma a melhorar as condições e o embelezament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A área fica desafetada e o Poder Executivo procederá a baixa no patrimônio tão logo formalizada a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O bem imóvel citado nesta lei será avaliado por uma comissão conforme dispõe a Lei Orgânica do Município cuja avaliação servirá de base tanto para a escrituração como para a baixa no patrimôn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As despesas com escrituração e registro correrão por conta da pessoa benef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/>
        <w:t>Esta lei entra em vigor na data de sua publicação, revogadas as disposições 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AS ANTAS, 17 DE DEZEMBRO 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LAUDETE I.B. STOLZ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</w:t>
      </w:r>
      <w:r>
        <w:rPr/>
        <w:t>Secret. Mun. de Adm. e Finanç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16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.%1º -"/>
      <w:lvlJc w:val="left"/>
      <w:pPr>
        <w:tabs>
          <w:tab w:val="num" w:pos="108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26:00Z</dcterms:created>
  <dc:creator>Videnet</dc:creator>
  <dc:description/>
  <dc:language>en-US</dc:language>
  <cp:lastModifiedBy>Prefeitura de Rio das Antas</cp:lastModifiedBy>
  <cp:lastPrinted>2003-01-04T10:56:00Z</cp:lastPrinted>
  <dcterms:modified xsi:type="dcterms:W3CDTF">2003-12-17T12:28:00Z</dcterms:modified>
  <cp:revision>3</cp:revision>
  <dc:subject/>
  <dc:title>PROJ</dc:title>
</cp:coreProperties>
</file>