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270,  DE 16 DE DEZEMBRO DE 2003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INCLUI AÇÃO NAS PRIORIDADES DA LDO/2004, AUTORIZA A ABERTURA DE CRÉDITO ESPECIAL E DETERMINA OUTRAS PROVIDÊNCIAS. 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PREFEITO MUNICIP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1º - Fica incluida nas prioridades para o exercício de 2004, a que se refere o Art.23, Anexo I, Adendo 15, da Lei nº 1.259, de 23/10/2003(LDO), a  ação AMPLIAÇÃO E REFORMAS DE UNIDADE SANITÁRIA E POSTO DE SAÚDE, constante da Lei nº 1.161, de 04/09/2001(PPA) – 2002 a 2005, para inclusão na forma de crédito especial como novo projeto, no orçamento do Fundo Municipal de Saúde de Rio das Antas em 2004.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rt.2º - O valor da meta fica adequada para execução sob convênio com o Governo do Estado , fonte 1 e 2 do PPA e 80 e 95 no orçamento.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3º - Fica o  Poder Executivo Municipal autorizado a abrir um crédito especial em 2004, no  orçamento do Fundo Municipal de Saúde de Rio das Antas, no valor de </w:t>
      </w:r>
      <w:r>
        <w:rPr>
          <w:b/>
          <w:sz w:val="20"/>
        </w:rPr>
        <w:t>até  R$100.000,00 (cem mil reais)</w:t>
      </w:r>
      <w:r>
        <w:rPr>
          <w:sz w:val="20"/>
        </w:rPr>
        <w:t>, para a Ampliação do Posto de Saúde de Ipoméia, com a seguinte classificaçã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gão:01 – FUNDO MUNIC.DE SAÚDE DE RIO DAS ANT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nidade Orçamentária:01.01 – FUNDO MUNIC.DE SAÚDE DE RIO DAS ANTAS</w:t>
      </w:r>
    </w:p>
    <w:p>
      <w:pPr>
        <w:pStyle w:val="Heading1"/>
        <w:rPr/>
      </w:pPr>
      <w:r>
        <w:rPr/>
        <w:t>Função: 10 - SAÚ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ubfunção: 301 – ATENÇÃO BÁSICA</w:t>
      </w:r>
    </w:p>
    <w:p>
      <w:pPr>
        <w:pStyle w:val="Heading2"/>
        <w:rPr>
          <w:sz w:val="20"/>
        </w:rPr>
      </w:pPr>
      <w:r>
        <w:rPr>
          <w:sz w:val="20"/>
        </w:rPr>
        <w:t>Programa: 0160 – SAÚDE BÁS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jeto/Atividade: 01.0101.10.301.0160.1003 – Ampliação do Posto de Saúde de Ipomé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.Econômica:40000000 - DESPESAS DE CAPITAL</w:t>
      </w:r>
    </w:p>
    <w:p>
      <w:pPr>
        <w:pStyle w:val="Heading3"/>
        <w:rPr>
          <w:sz w:val="20"/>
        </w:rPr>
      </w:pPr>
      <w:r>
        <w:rPr>
          <w:sz w:val="20"/>
        </w:rPr>
        <w:t>Cat.Econômica:44000000- INVESTIMENT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upo e Nat. da Despesa:45900000 - APLICAÇÕES DIRET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mento de Despesa:45905100 – Obras e Instalações, fonte de recursos 80 até.......R$36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Elemento de Despesa:45905100 – Obras e Instalações, fonte de recursos 95 até.......R$64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crédito a que se refere o artigo 3º desta lei corre por conta do </w:t>
      </w:r>
      <w:r>
        <w:rPr>
          <w:b/>
          <w:sz w:val="20"/>
        </w:rPr>
        <w:t>SUPERAVIT FINANCEIRO</w:t>
      </w:r>
      <w:r>
        <w:rPr>
          <w:sz w:val="20"/>
        </w:rPr>
        <w:t xml:space="preserve"> do exercício anterior, demonstrado no Balanço Patrimonial do Fundo Municipal de Saúde de Rio das Antas - FMS e  da Prefeitura Municipal de Rio das Antas, até o valor de </w:t>
      </w:r>
      <w:r>
        <w:rPr>
          <w:b/>
          <w:sz w:val="20"/>
        </w:rPr>
        <w:t>R$ 100.000,00(Cem mil reais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Art.5º - Caso não haja SUPERAVIT FINANCEIRO em valor  suficiente para a abertura do crédito especial citado nesta lei, o Poder Executivo fica autorizado a anular por decreto o valor faltante na dotação: 01.0101.10.301.0160.1001.44905200 - Equip. e Material Permanente, fontes 80 ou 95, do orçamento do FMS para 2004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6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em 01 de janeiro de 2004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IO DAS ANTAS, 16 DE DEZEMBRO  DE 200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Registrada em livro próprio e publicada no mural do átrio da Prefeitura na mesma d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CLAUDETE I.B. STOLZ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Secret. Mun. de Adm. e Finanças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54:00Z</dcterms:created>
  <dc:creator>Prefeitura de Rio das Antas</dc:creator>
  <dc:description/>
  <dc:language>en-US</dc:language>
  <cp:lastModifiedBy>Prefeitura de Rio das Antas</cp:lastModifiedBy>
  <cp:lastPrinted>2003-12-09T18:26:00Z</cp:lastPrinted>
  <dcterms:modified xsi:type="dcterms:W3CDTF">2003-12-16T11:58:00Z</dcterms:modified>
  <cp:revision>3</cp:revision>
  <dc:subject/>
  <dc:title>PROJETO DE LEI N° 27/2000, DE 27 DE NOVEMBRO DE 2000</dc:title>
</cp:coreProperties>
</file>