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851" w:hanging="0"/>
        <w:rPr/>
      </w:pPr>
      <w:r>
        <w:rPr>
          <w:b/>
          <w:sz w:val="22"/>
          <w:u w:val="single"/>
        </w:rPr>
        <w:t>LEI Nº 1.265, DE 26 DE NOVEMBRO DE 2003.</w:t>
      </w:r>
    </w:p>
    <w:p>
      <w:pPr>
        <w:pStyle w:val="Normal"/>
        <w:ind w:left="85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TERA BENEFICIÁRIO PARA DOAÇÃO COM CONDIÇÕES/ENCARGOS, DE IMÓVEL URBANO PERTENCENTE  À  PREFEITURA  MUNICIPAL DE RIO DAS ANTA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i w:val="false"/>
          <w:sz w:val="20"/>
        </w:rPr>
        <w:t>O PREFEITO MUNICIPAL DE RIO DAS ANTAS</w:t>
      </w:r>
      <w:r>
        <w:rPr>
          <w:b/>
          <w:sz w:val="20"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Faço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8"/>
        <w:jc w:val="both"/>
        <w:rPr/>
      </w:pPr>
      <w:r>
        <w:rPr>
          <w:sz w:val="22"/>
        </w:rPr>
        <w:t>Art.1º.Fica alterado o beneficiário para doação com condições/encargos, de terreno urbano de propriedade da Prefeitura Municipal, localizado no perímetro urbano de Rio das Antas(Loteamento Novo Horizonte Fase 2), cujo imóvel está registrado no R. I. de CAÇADOR-SC,  sob n.º 17033,  constante do item XVI do Art.1º da Lei nº 1.134, de 18/12/2000 para ALINE DE OLIVEIRA, portadora do Registro de Nascimento nº 1.979, de 12/08/1996, do Registro Civil de Rio das Antas-S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8"/>
        <w:jc w:val="both"/>
        <w:rPr/>
      </w:pPr>
      <w:r>
        <w:rPr>
          <w:sz w:val="22"/>
        </w:rPr>
        <w:t>Art.2º.Todas as condições/encargos e outros dispositivos a observar, com exceção da alteração citada no art.1º desta lei, são as estabelecidas pela Lei nº 1.134, de 18/12/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8"/>
        <w:jc w:val="both"/>
        <w:rPr/>
      </w:pPr>
      <w:r>
        <w:rPr>
          <w:sz w:val="22"/>
        </w:rPr>
        <w:t>Art.3º.Esta lei entra em vigor na data de sua publicação, revogadas as disposições  em contrári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RIO DAS ANTAS, 26 DE NOVEMBRO 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rPr/>
      </w:pPr>
      <w:r>
        <w:rPr/>
        <w:t>Registrada em livro próprio e publicada no mural do átrio da Prefeitura na mesma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LAUDETE I.B. STOLZ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</w:t>
      </w:r>
      <w:r>
        <w:rPr/>
        <w:t>Secret. Mun. 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%1º -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 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31:00Z</dcterms:created>
  <dc:creator>Videnet</dc:creator>
  <dc:description/>
  <dc:language>en-US</dc:language>
  <cp:lastModifiedBy>Prefeitura de Rio das Antas</cp:lastModifiedBy>
  <cp:lastPrinted>2003-11-26T11:41:00Z</cp:lastPrinted>
  <dcterms:modified xsi:type="dcterms:W3CDTF">2003-11-26T13:42:00Z</dcterms:modified>
  <cp:revision>4</cp:revision>
  <dc:subject/>
  <dc:title>PROJ</dc:title>
</cp:coreProperties>
</file>