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60,  DE 23 DE OUTUBRO DE 2003.</w:t>
      </w:r>
    </w:p>
    <w:p>
      <w:pPr>
        <w:pStyle w:val="TextBodyIndent"/>
        <w:rPr>
          <w:sz w:val="22"/>
        </w:rPr>
      </w:pPr>
      <w:r>
        <w:rPr>
          <w:sz w:val="22"/>
        </w:rPr>
        <w:t>AUTORIZA O PODER EXECUTIVO A ADERIR AO PROGRAMA OPERACIONAL DO FUNDO DE DESENVOLVIMENTO MUNICIPAL DO ESTADO DE SANTA CATARINA PRO-FDM E TOMAR EMPRÉSTIMO JUNTO AO FUNDO DE DESENVOLVIMENTO MUNICIPAL E DÁ OUTRAS PROVIDÊNCIAS.</w:t>
      </w:r>
    </w:p>
    <w:p>
      <w:pPr>
        <w:pStyle w:val="TextBodyInden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Poder Executivo autorizado a aderir ao </w:t>
      </w:r>
      <w:r>
        <w:rPr>
          <w:b/>
          <w:sz w:val="22"/>
        </w:rPr>
        <w:t>Programa Operacional do Fundo de Desenvolvimento Municipal do Estado de Santa Catarina – PRO-FDM</w:t>
      </w:r>
      <w:r>
        <w:rPr>
          <w:sz w:val="22"/>
        </w:rPr>
        <w:t xml:space="preserve">, mediante assinatura de convênio com a Secretaria de Estado do Desenvolvimento Urbano e do Meio Ambiente e com a interveniência do </w:t>
      </w:r>
      <w:r>
        <w:rPr>
          <w:b/>
          <w:sz w:val="22"/>
        </w:rPr>
        <w:t>BADESC – AGÊNCIA CATARINENSE DE FOMENTO S/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adesão ao PRO-FDM propiciará o aporte de recursos ao Município para financiamento de obras de infraestrutura econômica e social, serviços públicos, máquinas e equipamentos, para adequação institucional da administração municipal na forma do seu Regulament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Para atendimento das necessidades financeiras do programa de investimentos em obras, serviços e máquinas e equipamentos, e projetos de  desenvolvimento institucional, fica o Poder Executivo autorizado a tomar empréstimo junto ao BADESC – AGÊNCIA CATARINENSE DE FOMENTO S/A, com recursos do Fundo de Desenvolvimento Municipal – FDM, até o montante de </w:t>
      </w:r>
      <w:r>
        <w:rPr>
          <w:b/>
          <w:sz w:val="22"/>
        </w:rPr>
        <w:t>R$415.000,00</w:t>
      </w:r>
      <w:r>
        <w:rPr>
          <w:sz w:val="22"/>
        </w:rPr>
        <w:t xml:space="preserve"> </w:t>
      </w:r>
      <w:r>
        <w:rPr>
          <w:b/>
          <w:sz w:val="22"/>
        </w:rPr>
        <w:t>(QUATROCENTOS E QUINZE MIL REAIS) 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  - Em garantia aos empréstimos estabelecidos neste artigo, fica o Poder Executivo autorizado a oferecer a vinculação de quotas partes do ICMS e/ ou FPM, até o limite do valor  do financiament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 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Para dar continuidade ao PRO-FDM, o Poder Executivo consignará nos projetos de lei orçamentários dos anos subsequentes, as dotações necessárias a formação do Programa, bem como, para cumprimento dos compromissos com encargos dos empréstimos tomad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Por conta dos financiamentos estabelecidos no artigo 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esta lei, o município pagará encargos máximos de 6,5%( seis e meio por cento ) ao ano, acrescido da taxa de juros de longo prazo – TJLP, ou, no caso de sua extinção, o indexador que a substitui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6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IO DAS ANTAS, 23 DE OUTUBRO 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LAUDETE I.B. STOLZ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Secret. Mun. de Adm. e Finanças</w:t>
      </w:r>
    </w:p>
    <w:sectPr>
      <w:type w:val="nextPage"/>
      <w:pgSz w:w="12240" w:h="15840"/>
      <w:pgMar w:left="1418" w:right="107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18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26:00Z</dcterms:created>
  <dc:creator>Prefeitura de Rio das Antas</dc:creator>
  <dc:description/>
  <dc:language>en-US</dc:language>
  <cp:lastModifiedBy>Prefeitura de Rio das Antas</cp:lastModifiedBy>
  <cp:lastPrinted>2003-09-29T17:05:00Z</cp:lastPrinted>
  <dcterms:modified xsi:type="dcterms:W3CDTF">2003-10-23T11:32:00Z</dcterms:modified>
  <cp:revision>4</cp:revision>
  <dc:subject/>
  <dc:title>PROJETO DE LEI N° 27/2000, DE 27 DE NOVEMBRO DE 2000</dc:title>
</cp:coreProperties>
</file>