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rPr/>
      </w:pPr>
      <w:r>
        <w:rPr>
          <w:b/>
          <w:u w:val="single"/>
        </w:rPr>
        <w:t>PORTARIA N° 176/2019 DE  25 DE JUNHO DE 2019.</w:t>
      </w:r>
    </w:p>
    <w:p>
      <w:pPr>
        <w:pStyle w:val="Normal"/>
        <w:ind w:firstLine="720"/>
        <w:rPr/>
      </w:pPr>
      <w:r>
        <w:rPr>
          <w:b/>
          <w:u w:val="single"/>
        </w:rPr>
        <w:t>CONCEDE GOZO DE FÉRIAS E LICENÇA PREMIO A SERVIDOR (ES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FEITO MUNICIPAL DE RIO DAS ANTAS, no uso de suas atribuições e de acordo com o disposto nos artigos 102 e 106 da Lei Complementar nº 03, de 30/09/1993, </w:t>
      </w:r>
      <w:r>
        <w:rPr>
          <w:b/>
          <w:sz w:val="22"/>
          <w:szCs w:val="22"/>
        </w:rPr>
        <w:t xml:space="preserve">CONCEDE GOZO DE FÉRIAS E LICENÇA PREMIO </w:t>
      </w:r>
      <w:r>
        <w:rPr>
          <w:sz w:val="22"/>
          <w:szCs w:val="22"/>
        </w:rPr>
        <w:t xml:space="preserve"> ao(s) servidor(es) municipal (is) abaixo relacionado (s),  a ser gozada da seguinte forma: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3240"/>
      </w:tblGrid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OME DO(S) SERVIDOR(ES)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. AQUISITIVO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ZO DE FÉRI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LSON FREDERICO BERTOT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2/2018 A 15/02/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5/2019 a 25/06/2019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E CARLOS DA SIL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4/2018 A 01/04/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6/2019 a 16/07/2019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LIO RANC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3/2016 A 01/03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9/2019 A 25/09/2019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LOS ALBERTO DE OLIV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2/2017 A 05/02/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2019 A 30/07/2019</w:t>
            </w:r>
          </w:p>
        </w:tc>
      </w:tr>
    </w:tbl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3240"/>
      </w:tblGrid>
      <w:tr>
        <w:trPr>
          <w:trHeight w:val="9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OME DO(S) SERVIDOR(ES)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. AQUISITIVO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OZO DE LICENÇA PRÊMI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LSON FREDERICO BERTOT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13 a 30/09/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/06/2019 a 24/08/2019-60 DIAS</w:t>
            </w:r>
          </w:p>
        </w:tc>
      </w:tr>
    </w:tbl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  <w:t>II) Quando o período de férias iniciar em um mês e terminar em outro, os valores relativos ao mesmo serão pagos no mês que terminar o gozo de férias.</w:t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  <w:t>III) Determina que sejam feitas as anotações correspondentes na (s) ficha (s) funcional(is) do (s) referido (s) servidor (es)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RIO DAS ANTAS, 25 DE  JUNHO 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NALDO DOMINGOS LOSS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TextBody"/>
        <w:ind w:left="284" w:hanging="142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14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center"/>
        <w:rPr/>
      </w:pPr>
      <w:r>
        <w:rPr/>
        <w:t>GILBERTO ZIEMANN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/>
        <w:t>Secretário Municipal de Administração e Finanças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08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508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608606734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0pt;mso-wrap-distance-top:0pt;mso-wrap-distance-bottom:0pt;margin-top:-3.55pt;mso-position-vertical-relative:text;margin-left:36.9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935927281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  <w:u w:val="single"/>
    </w:rPr>
  </w:style>
  <w:style w:type="character" w:styleId="WW8Num10z0">
    <w:name w:val="WW8Num1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44:00Z</dcterms:created>
  <dc:creator>Magali</dc:creator>
  <dc:description/>
  <cp:keywords/>
  <dc:language>en-US</dc:language>
  <cp:lastModifiedBy>Magali</cp:lastModifiedBy>
  <cp:lastPrinted>2016-07-15T11:38:00Z</cp:lastPrinted>
  <dcterms:modified xsi:type="dcterms:W3CDTF">2019-06-26T12:12:00Z</dcterms:modified>
  <cp:revision>5</cp:revision>
  <dc:subject/>
  <dc:title>PORTARIA N°001/2005, DE 02 DE  JANEIRO DE  2006</dc:title>
</cp:coreProperties>
</file>