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44753107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174/2019 DE 19 DE JUNHO DE 2019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A A PEDIDO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º 04 DE 02/12/2019,  </w:t>
      </w:r>
      <w:r>
        <w:rPr>
          <w:b/>
          <w:sz w:val="24"/>
          <w:szCs w:val="24"/>
        </w:rPr>
        <w:t>EXONERA A PEDIDO o/a servidores(a) abaixo: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FRANCIELE APARECIDA LEFFER- </w:t>
      </w:r>
      <w:r>
        <w:rPr>
          <w:sz w:val="24"/>
          <w:szCs w:val="24"/>
        </w:rPr>
        <w:t>DO CARGO DE MERENDEIRA, CONTRATADA PELA PORTARIA Nº 044/2019 DE 05/02/2019 a partir de 11/06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UDELINO CORREA DOS SANTOS</w:t>
      </w:r>
      <w:r>
        <w:rPr>
          <w:sz w:val="24"/>
          <w:szCs w:val="24"/>
        </w:rPr>
        <w:t>- DO CARGO DE SERVIDOR BRAÇAL, CONTRATADO PELA PORTARIA Nº 016/ 2019, DE 11 DE JANEIRO DE 2019  a partir de 12/06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AMUEL RODRIGUES DE ARAUJO-</w:t>
      </w:r>
      <w:r>
        <w:rPr>
          <w:sz w:val="24"/>
          <w:szCs w:val="24"/>
        </w:rPr>
        <w:t xml:space="preserve"> DO CARGO DE SERVIDOR BRAÇAL, CONTRATADO PELA PORTARIA Nº 003/2019, DE 02 DE JANEIRO  DE 2019 a partir de 14/06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O DAS ANTAS, 19 DE JUNHO  DE 2019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10:00Z</dcterms:created>
  <dc:creator>pc</dc:creator>
  <dc:description/>
  <cp:keywords/>
  <dc:language>en-US</dc:language>
  <cp:lastModifiedBy>Magali</cp:lastModifiedBy>
  <cp:lastPrinted>2019-05-28T15:42:00Z</cp:lastPrinted>
  <dcterms:modified xsi:type="dcterms:W3CDTF">2019-06-19T16:51:00Z</dcterms:modified>
  <cp:revision>7</cp:revision>
  <dc:subject/>
  <dc:title>PORTARIA Nº 071/2003, DE 02 DE JULHO DE 2003</dc:title>
</cp:coreProperties>
</file>