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39/2016 DE 03 DE MARÇO DE 2016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ANTONIO DAGN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5 A 01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30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I LISBO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4 A 01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30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I ZU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4 A 02/04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 A 05/04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CENCI DE 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5 A 31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6 A 23/04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03  DE MARÇO  DE 2016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267190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1887877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4:00Z</dcterms:created>
  <dc:creator>Magali</dc:creator>
  <dc:description/>
  <cp:keywords/>
  <dc:language>en-US</dc:language>
  <cp:lastModifiedBy>Office 2003</cp:lastModifiedBy>
  <cp:lastPrinted>2016-01-26T09:21:00Z</cp:lastPrinted>
  <dcterms:modified xsi:type="dcterms:W3CDTF">2016-03-03T18:53:00Z</dcterms:modified>
  <cp:revision>3</cp:revision>
  <dc:subject/>
  <dc:title>PORTARIA N°001/2005, DE 02 DE  JANEIRO DE  2006</dc:title>
</cp:coreProperties>
</file>