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036 /2016, DE 01 DE MARÇO DE 201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 SERVIDORES EM CARÁTER TEMPORÁRIO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5 DE 09/12/1993 e alterações posteriores, tendo em vista o Edital 001/2016 de 13/01/2016, </w:t>
      </w:r>
      <w:r>
        <w:rPr>
          <w:b/>
          <w:szCs w:val="24"/>
        </w:rPr>
        <w:t>CONTRATA EM CARÁTER TEMPORÁRI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na Secretaria Municipal de Educação, Cultura e Esportes e com a remuneração de lei os seguintes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IDIR MIGUEL VITO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CAROLINA 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IA RAMO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ICA MARA LIMA DA L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ALVE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N CRISTINA SEID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PAULA NIQUEL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CRISTINA AB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E ZARZ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NA CORD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 MEIRELES PRESTES P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 IGNES TESS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ANE PRIG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ILDE MARTINA BRESSIANI FA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PROFESSOR I -2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AMIL FERREIRA AND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2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LENE ZAGER BO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MAR APARECIDA LU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ERNESTO LAZZA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NGELITA DE ALMEIDA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SERIGH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SON EDUARDO SOAR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E MARIA KA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I -2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A SOL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HA APARECIDA LAZARIS PALH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THOM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4/02/2016 A 14/12/2016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1 DE MARÇO DE 2016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retária Municipal de Educação, Cultura e Esporte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 Responsável pela publica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>
          <w:szCs w:val="24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0274062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11602823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7:00Z</dcterms:created>
  <dc:creator>Prefeitura de Rio das Antas</dc:creator>
  <dc:description/>
  <cp:keywords/>
  <dc:language>en-US</dc:language>
  <cp:lastModifiedBy>Office 2003</cp:lastModifiedBy>
  <cp:lastPrinted>2015-01-19T18:40:00Z</cp:lastPrinted>
  <dcterms:modified xsi:type="dcterms:W3CDTF">2016-03-03T11:40:00Z</dcterms:modified>
  <cp:revision>14</cp:revision>
  <dc:subject/>
  <dc:title>PORTARIA N°       /2001, DE  16 DE NOVEMBRO DE 2001</dc:title>
</cp:coreProperties>
</file>