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u w:val="single"/>
        </w:rPr>
        <w:t>PORTARIA Nº 031/2016 DE 24 DE FEVEREIRO DE 2016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HOMOLOGA O RESULTADO DO TESTE SELETIVO PARA CONTRATAÇÃO DE SERVIDORES EM CARATER TEMPORARIO EDITAL Nº 001/2016 DE 13/01/2016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 PREFEITO MUNICIPAL DE RIO DAS ANTAS, no uso de suas atribuições e de acordo com a Lei N° 05 de 09/12/1993, </w:t>
      </w:r>
      <w:r>
        <w:rPr>
          <w:bCs/>
          <w:sz w:val="20"/>
        </w:rPr>
        <w:t>e alterações posteriores</w:t>
      </w:r>
      <w:r>
        <w:rPr>
          <w:sz w:val="20"/>
        </w:rPr>
        <w:t xml:space="preserve"> tendo em vista </w:t>
      </w:r>
      <w:r>
        <w:rPr>
          <w:b/>
          <w:sz w:val="20"/>
        </w:rPr>
        <w:t xml:space="preserve">o Edital n° 001/2016 DE 13/01/2016 </w:t>
      </w:r>
      <w:r>
        <w:rPr>
          <w:b/>
          <w:bCs/>
          <w:sz w:val="20"/>
        </w:rPr>
        <w:t>HOMOLOGA</w:t>
      </w:r>
      <w:r>
        <w:rPr>
          <w:sz w:val="20"/>
        </w:rPr>
        <w:t xml:space="preserve"> o resultado do Teste Seletivo para Contratação de Servidores em Caráter Temporário, conforme abaixo: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LÍNGUA PORTUGUESA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213"/>
        <w:gridCol w:w="1358"/>
        <w:gridCol w:w="1509"/>
        <w:gridCol w:w="1707"/>
      </w:tblGrid>
      <w:tr>
        <w:trPr>
          <w:trHeight w:val="28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CANDIDATO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PROVA DE TÍTUL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PROVA ESCRI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 FIN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CAROLINE DA SIL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NE MARIA KAT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GIS DE FÁTIMA WAGN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MATEMÁTICA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26"/>
        <w:gridCol w:w="1326"/>
        <w:gridCol w:w="1326"/>
        <w:gridCol w:w="1327"/>
      </w:tblGrid>
      <w:tr>
        <w:trPr>
          <w:trHeight w:val="2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de Títul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Escrit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ção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SERIGHELL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ERNESTO LAZZAR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DI CRISTINA KNECH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VA LUCILA CAREL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NÃO HABILITADOS / MATEMÁTICA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26"/>
        <w:gridCol w:w="1326"/>
        <w:gridCol w:w="1326"/>
        <w:gridCol w:w="1327"/>
      </w:tblGrid>
      <w:tr>
        <w:trPr>
          <w:trHeight w:val="2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de Títul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Escrit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ção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SA RIBEIRO BORG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GEOGRAFIA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315"/>
        <w:gridCol w:w="1315"/>
        <w:gridCol w:w="1311"/>
        <w:gridCol w:w="1405"/>
      </w:tblGrid>
      <w:tr>
        <w:trPr>
          <w:trHeight w:val="28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de Títul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Escrit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ção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NGELITA ALMEIDA MOREI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ANE LAUTENSCHLAG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ÇÃO:  PROFESSOR II –  HABILITADOS / CIÊNCIAS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26"/>
        <w:gridCol w:w="1326"/>
        <w:gridCol w:w="1326"/>
        <w:gridCol w:w="1327"/>
      </w:tblGrid>
      <w:tr>
        <w:trPr>
          <w:trHeight w:val="2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de Títul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Escrit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ção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IA RAMOS DE SOUZA CAREGNA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ANA MOREIRA DOS SANTOS DOMINGU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ANA APARECIDA VOLS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º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 HABILITADOS / HISTÓRI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26"/>
        <w:gridCol w:w="1326"/>
        <w:gridCol w:w="1326"/>
        <w:gridCol w:w="1327"/>
      </w:tblGrid>
      <w:tr>
        <w:trPr>
          <w:trHeight w:val="2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de Títul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Escrit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ção </w:t>
            </w:r>
          </w:p>
        </w:tc>
      </w:tr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 HOUVE CLASSIFICADOS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ARTES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26"/>
        <w:gridCol w:w="1326"/>
        <w:gridCol w:w="1326"/>
        <w:gridCol w:w="1327"/>
      </w:tblGrid>
      <w:tr>
        <w:trPr>
          <w:trHeight w:val="2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de Títul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Escrit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ção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CA MARA LIMA DA LU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ÇÃO:  PROFESSOR II –   HABILITADOS / FILOSOFIA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26"/>
        <w:gridCol w:w="1326"/>
        <w:gridCol w:w="1326"/>
        <w:gridCol w:w="1327"/>
      </w:tblGrid>
      <w:tr>
        <w:trPr>
          <w:trHeight w:val="2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de Títul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Escrit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ção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IDIR MIGUEL VITORAZZ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UNÇÃO:  PROFESSOR II – HABILITADOS / EDUCAÇÃO FÍSICA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26"/>
        <w:gridCol w:w="1326"/>
        <w:gridCol w:w="1326"/>
        <w:gridCol w:w="1327"/>
      </w:tblGrid>
      <w:tr>
        <w:trPr>
          <w:trHeight w:val="2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de Títul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Escrit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ção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LDA DE FATIMA MAXINSK WIT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TON LUIZ CORRE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HERME LUCAS MALDONAD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O CEZAR GOME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A DA SILVA BALDICERA CASTILH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º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NÃO HABILITADOS / EDUCACAO FÍSICA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26"/>
        <w:gridCol w:w="1326"/>
        <w:gridCol w:w="1326"/>
        <w:gridCol w:w="1327"/>
      </w:tblGrid>
      <w:tr>
        <w:trPr>
          <w:trHeight w:val="2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de Títul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Escrit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ção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 EDUARDO SOARES DA SIL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LIA GABRIELA ESCH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FUNÇÃO:  PROFESSOR I –   HABILITADOS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26"/>
        <w:gridCol w:w="1326"/>
        <w:gridCol w:w="1326"/>
        <w:gridCol w:w="1327"/>
      </w:tblGrid>
      <w:tr>
        <w:trPr>
          <w:trHeight w:val="2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de Títul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Escrit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ção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SA THOMAZ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LENE ZAGER BONET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ANA SOLI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RIZ ALVES DE OLIVEI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INHA APARECIDA LAZARIS PALHA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ORA JAKOBCZYNSK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ANA CORDEIR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INE CRISTINA ABAT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I APARECIDA LUSS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IA MARIA CAMPOLIM DOS SA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PAULA NIQUELAT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NE MEIRELES PRESTES PAS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INHA THOMAZ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LSE APARECIDA TOMAZI SCH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MIL FERREIRA DE ANDR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IN CRISTINA SEIDE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ILDE MARTINA BRESSIANI FA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º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FUNÇÃO:  PROFESSOR I –   NÃO HABILITADOS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326"/>
        <w:gridCol w:w="1326"/>
        <w:gridCol w:w="1326"/>
        <w:gridCol w:w="1327"/>
      </w:tblGrid>
      <w:tr>
        <w:trPr>
          <w:trHeight w:val="2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de Títul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a prova Escrit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 Fin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lassificação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ELE ZARZEK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ZE PEKRUL BONET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ANE PRIGO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DE OLIVEI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APARECIDA MARTINS FERREI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E IGNES TESSAR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NE MOREIRA DOS SA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A LAZARI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º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E RIBEIR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º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RIO DAS ANTAS, 24 DE FEVEREIRO DE 2016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CIR JOSE BODANE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ind w:left="993" w:hanging="709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AGALI ZUCC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icial Téc. em RH- FG Secretá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unicipal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1843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91425983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7.05pt;mso-wrap-distance-right:7.05pt;mso-wrap-distance-top:0pt;mso-wrap-distance-bottom:0pt;margin-top:-26.9pt;mso-position-vertical-relative:text;margin-left:1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75170508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05:00Z</dcterms:created>
  <dc:creator>Windows XP</dc:creator>
  <dc:description/>
  <cp:keywords/>
  <dc:language>en-US</dc:language>
  <cp:lastModifiedBy>Office 2003</cp:lastModifiedBy>
  <cp:lastPrinted>2015-12-04T09:30:00Z</cp:lastPrinted>
  <dcterms:modified xsi:type="dcterms:W3CDTF">2016-02-24T18:05:00Z</dcterms:modified>
  <cp:revision>2</cp:revision>
  <dc:subject/>
  <dc:title>PORTARIA Nº 202/2006, DE 01 DE  DEZEMBRO DE 2006</dc:title>
</cp:coreProperties>
</file>