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Nº 1.255, DE 04 DE SETEMBRO DE 2003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A PREFEITURA MUNICIPAL DE RIO DAS ANTAS E DETERMINA OUTRAS PROVIDÊNCIAS.</w:t>
      </w:r>
    </w:p>
    <w:p>
      <w:pPr>
        <w:pStyle w:val="TextBodyInden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 91.600,00 ( NOVENTA UM MIL E SEISCENTOS REAIS)</w:t>
      </w:r>
      <w:r>
        <w:rPr>
          <w:sz w:val="20"/>
        </w:rPr>
        <w:t>, as  dotações do orçamento vigente  da Prefeitura Municipal de Rio das Antas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 - SECRET.MUN.DE ADMINISTR.E FINANÇ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4.01 - SECRET.MUN.DE ADMINISTR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04.124.0060.2009.31901100 - Vencimentos e Vantagens Fixas - Pessoal Civil, fonte de recursos 80..</w:t>
      </w:r>
      <w:r>
        <w:rPr>
          <w:b/>
          <w:sz w:val="20"/>
        </w:rPr>
        <w:t>R$ 3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28.846.0000.0003.31909100 - Sentenças Judiciárias, fonte de recursos 80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28.846.0000.0003.33909100 - Sentenças Judiciais, fonte de recursos 80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05 - </w:t>
        <w:tab/>
        <w:t>SECRET.MUN.DE EDUCAÇÃO, CULTURA E ESPORTE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.MUN.DE EDUCAÇÃO,CULTURA E ESPO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2.0180.2041.33901800 - Auxilio Financeiro a Estudantes, fonte de recursos 80...</w:t>
      </w:r>
      <w:r>
        <w:rPr>
          <w:b/>
          <w:sz w:val="20"/>
        </w:rPr>
        <w:t>R$ 2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3.392.0240.1006.44905100 - Obras e Instalações, fonte de recursos 80...</w:t>
      </w:r>
      <w:r>
        <w:rPr>
          <w:b/>
          <w:sz w:val="20"/>
        </w:rPr>
        <w:t>R$1.000,00</w:t>
      </w:r>
      <w:r>
        <w:rPr>
          <w:sz w:val="20"/>
        </w:rPr>
        <w:t xml:space="preserve"> 05.0501.13.392.0240.1006.44905100 - Obras e Instalações, fonte de recursos 94...</w:t>
      </w:r>
      <w:r>
        <w:rPr>
          <w:b/>
          <w:sz w:val="20"/>
        </w:rPr>
        <w:t>R$ 20.000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5.0501.27.812.0370.1029.44905100 - Obras e Instalações, fonte de recursos 80...</w:t>
      </w:r>
      <w:r>
        <w:rPr>
          <w:b/>
          <w:sz w:val="20"/>
        </w:rPr>
        <w:t>R$   5.000,00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27.813.0380.1028.44504200 - Auxílios, fonte de recursos 80.....</w:t>
      </w:r>
      <w:r>
        <w:rPr>
          <w:b/>
          <w:sz w:val="20"/>
        </w:rPr>
        <w:t>R$ 20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7 - SECRET.MUNIC.DE  AGRIC. E DESENVOLVIMENTO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7.01 - SECRET.MUNIC.DE AGRIC.E DESENVOLVI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2.661.0320.1012.45906100 - Aquisição de Imóveis, fonte de recursos 80...</w:t>
      </w:r>
      <w:r>
        <w:rPr>
          <w:b/>
          <w:sz w:val="20"/>
        </w:rPr>
        <w:t>R$ 8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3.695.0330.2032.31901100 - Vencimentos e Vantagens Fixas, fonte de recursos 80...</w:t>
      </w:r>
      <w:r>
        <w:rPr>
          <w:b/>
          <w:sz w:val="20"/>
        </w:rPr>
        <w:t>R$ 1.2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-  SECRET. DE  OBRAS E SERVIÇO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8.01 - SECRET .MUN. DE OB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15.452.0250.1015.44905100 - Obras e Instalações, fonte de recursos 80...</w:t>
      </w:r>
      <w:r>
        <w:rPr>
          <w:b/>
          <w:sz w:val="20"/>
        </w:rPr>
        <w:t>R$ 3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15.452.0250.1016.44905100 - Obras e Instalações, fonte de recursos 80....</w:t>
      </w:r>
      <w:r>
        <w:rPr>
          <w:b/>
          <w:sz w:val="20"/>
        </w:rPr>
        <w:t>R$ 8.9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4.722.0340.1017.44905100 - Obras e Instalações, fonte de recursos 80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4.722.0340.1017.44905200 - Equip. e Material Permanente, fonte de recursos 80...</w:t>
      </w:r>
      <w:r>
        <w:rPr>
          <w:b/>
          <w:sz w:val="20"/>
        </w:rPr>
        <w:t>R$ 1.5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5.752.0350.1018.44905100 - Obras e Instalações, fonte de recursos 80...</w:t>
      </w:r>
      <w:r>
        <w:rPr>
          <w:b/>
          <w:sz w:val="20"/>
        </w:rPr>
        <w:t>R$ 3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5.752.0350.1019.44905100 - Obras e Instalações, fonte de recursos 80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6.782.0360.2039.44905100 - Obras e Instalações, fonte de recursos 80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6.782.0360.1020.44905100 - Obras e Instalações, fonte de recursos 80...</w:t>
      </w:r>
      <w:r>
        <w:rPr>
          <w:b/>
          <w:sz w:val="20"/>
        </w:rPr>
        <w:t>R$ 7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6.782.0360.1020.44905100 - Obras e Instalações, fonte de recursos 94...</w:t>
      </w:r>
      <w:r>
        <w:rPr>
          <w:b/>
          <w:sz w:val="20"/>
        </w:rPr>
        <w:t>R$ 2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6.782.0360.1020.44905100 - Obras e Instalações, fonte de recursos 95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91.600,00( NOVENTA E UM MIL E SEISCENTOS REAIS</w:t>
      </w:r>
      <w:r>
        <w:rPr>
          <w:sz w:val="20"/>
        </w:rPr>
        <w:t>), resultante de anulação nas dotações, conforme constante do artigo 1º desta lei, fica o Poder Executivo Municipal autorizado a suplementar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05 - </w:t>
        <w:tab/>
        <w:t>SECRET.MUN.DE EDUCAÇÃO, CULTURA E ESPORTES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.MUN.DE EDUCAÇÃO,CULTURA E ESPO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1002.44905100 - Obras e Instalações, fonte de recursos 80....</w:t>
      </w:r>
      <w:r>
        <w:rPr>
          <w:b/>
          <w:sz w:val="20"/>
        </w:rPr>
        <w:t>R$ 80.000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-  SECRET. DE  OBRAS E SERVIÇO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8.01 - SECRET .MUN. DE OBRAS E SERVIÇOS</w:t>
      </w:r>
    </w:p>
    <w:p>
      <w:pPr>
        <w:pStyle w:val="Normal"/>
        <w:jc w:val="both"/>
        <w:rPr/>
      </w:pPr>
      <w:r>
        <w:rPr>
          <w:sz w:val="20"/>
        </w:rPr>
        <w:t>08.0801.26.782.0360.2039.33903000 - Material de Consumo, fonte de recursos 80...</w:t>
      </w:r>
      <w:r>
        <w:rPr>
          <w:b/>
          <w:sz w:val="20"/>
        </w:rPr>
        <w:t>R$ 11.600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- A redação do projeto/Atividade 08.0801.15.452.0260.1022 - Aquisição de Área Urbana para novo Cemitério Municipal , a que se refere o Art.3º da Lei nº 1.239, de 05/05/2003, passa a vigorar da seguinte maneira : 08.0801.15.452.0260.1030 - Aquisição de Área Urbana para novo Cemitério Municipal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4º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</w:r>
      <w:r>
        <w:rPr>
          <w:sz w:val="20"/>
        </w:rPr>
        <w:t>RIO DAS ANTAS, 04 DE SETEMBRO  DE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Registrada em livro próprio e publicada no mural do átrio da Prefeitura na mesma da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CLAUDETE I.B. STOLZ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Secret. Mun. de Adm. e Finanças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TextBody"/>
        <w:rPr/>
      </w:pPr>
      <w:r>
        <w:rPr/>
        <w:t xml:space="preserve">                             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51:00Z</dcterms:created>
  <dc:creator>Prefeitura de Rio das Antas</dc:creator>
  <dc:description/>
  <dc:language>en-US</dc:language>
  <cp:lastModifiedBy>Prefeitura de Rio das Antas</cp:lastModifiedBy>
  <cp:lastPrinted>2003-09-04T16:05:00Z</cp:lastPrinted>
  <dcterms:modified xsi:type="dcterms:W3CDTF">2003-09-04T19:10:00Z</dcterms:modified>
  <cp:revision>4</cp:revision>
  <dc:subject/>
  <dc:title>PROJETO DE LEI DO EXECUTIVO Nº 16/2002, DE 25 DE JUNHO DE 2002</dc:title>
</cp:coreProperties>
</file>