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Cs w:val="24"/>
          <w:u w:val="single"/>
        </w:rPr>
        <w:t>PORTARIA Nº026 /2016 DE 15 DE FEVEREIRO DE 2016.</w:t>
      </w:r>
    </w:p>
    <w:p>
      <w:pPr>
        <w:pStyle w:val="Normal"/>
        <w:spacing w:lineRule="auto" w:line="276"/>
        <w:ind w:left="708" w:hanging="0"/>
        <w:jc w:val="both"/>
        <w:rPr>
          <w:szCs w:val="24"/>
        </w:rPr>
      </w:pPr>
      <w:r>
        <w:rPr>
          <w:b/>
          <w:szCs w:val="24"/>
          <w:u w:val="single"/>
        </w:rPr>
        <w:t>RETIFICA PORTARIA 016/2016 QUE HOMOLOGOU AS INSCRIÇÕES AO TESTE SELETIVO PARA CONTRATAÇÃO DE SERVIDORES EM CARATER TEMPORARIO EDITAL Nº002/2016 DE 13/01/2016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O PREFEITO MUNICIPAL DE RIO DAS ANTAS, no uso de suas atribuições e de acordo com a Lei N° 04 de 02/12/1993, </w:t>
      </w:r>
      <w:r>
        <w:rPr>
          <w:bCs/>
        </w:rPr>
        <w:t>e alterações posteriores</w:t>
      </w:r>
      <w:r>
        <w:rPr>
          <w:szCs w:val="24"/>
        </w:rPr>
        <w:t xml:space="preserve"> tendo em vista o </w:t>
      </w:r>
      <w:r>
        <w:rPr>
          <w:b/>
          <w:szCs w:val="24"/>
        </w:rPr>
        <w:t xml:space="preserve">Edital nº 002/2016 de 13/01/2016, RETIFICA A PORTARIA Nº 016/2016 QUE </w:t>
      </w:r>
      <w:r>
        <w:rPr>
          <w:b/>
          <w:bCs/>
          <w:szCs w:val="24"/>
        </w:rPr>
        <w:t>HOMOLOGA</w:t>
      </w:r>
      <w:r>
        <w:rPr>
          <w:szCs w:val="24"/>
        </w:rPr>
        <w:t xml:space="preserve"> as inscrições do Teste Seletivo para Contratação de Servidores em Caráter Temporário, passando a vigorar com a seguinte redação conforme abaixo: </w:t>
      </w:r>
    </w:p>
    <w:p>
      <w:pPr>
        <w:pStyle w:val="Normal"/>
        <w:spacing w:lineRule="auto" w:line="276"/>
        <w:jc w:val="both"/>
        <w:rPr>
          <w:b/>
          <w:b/>
          <w:sz w:val="20"/>
        </w:rPr>
      </w:pPr>
      <w:r>
        <w:rPr>
          <w:b/>
          <w:sz w:val="20"/>
        </w:rPr>
        <w:t xml:space="preserve">FUNÇÃO:  MONITOR DE CRECHE </w:t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61"/>
      </w:tblGrid>
      <w:tr>
        <w:trPr>
          <w:trHeight w:val="28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ÚMERO DE INSCRIÇÃO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E DO CANDIDATO: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113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UANA IRENE RODRIGUES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right="113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RINE CRISTIANE GONÇALVES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ZENI RANCAN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113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STELA DE FATIMA SOUZA DOLHAGARAY ABREU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113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DINEIA MARIA ROSALEN SCOLARO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113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A LÚCIA WINTER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113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NIELA CORREA VARGAS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113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ANDRESSA LAZARIS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113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TRICIA REGINA BUSCH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113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A CLAUDIA MORESCO CONTINI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113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NESSA DALLAZEM LAZARIS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113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ILVANE FERREIRA DALLAZEM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113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DRESSA CARLA RODRIGUES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113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BORA CRISTINA HEYER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113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CIANE ZAGER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113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MILA MORESCO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113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LANIA MARIA FRANCO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113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ASSIA CARDOZO DOS SANTOS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113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ULI CAROLAINE DA SILVEIRA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113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BRINA COLOMBELLI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113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NESSA ANTUNES RIBEIRO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113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CIANE DANIEL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113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ATRIZ OLIVEIRA ATAÍD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113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LIZANDRA SZYMKOW ZAGO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113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IS LAINE SOUZA DO NASCIMENTO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113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UCIELI APARECIDA ZAGER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113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ANCIELE ALVES DOS SANTOS</w:t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</w:rPr>
      </w:pPr>
      <w:r>
        <w:rPr>
          <w:b/>
          <w:sz w:val="20"/>
        </w:rPr>
        <w:t xml:space="preserve">FUNÇÃO: RECEPCIONISTA </w:t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61"/>
      </w:tblGrid>
      <w:tr>
        <w:trPr>
          <w:trHeight w:val="28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ÚMERO DE INSCRIÇÃO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E DO CANDIDATO: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11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RISTINA MARIA DA SILVA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11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NIELI ANTUNES ABRÃO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11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CHELI CAVALET BALATKA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11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EIDE TIECKER WEGNER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11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IARA PEREIRA PIERDONÁ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right="1134" w:hanging="66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AIANA ANTUNES BERTOTTO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right="1134" w:hanging="66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NESSA CAROLINA PRIGOL</w:t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Cs w:val="24"/>
        </w:rPr>
      </w:pPr>
      <w:r>
        <w:rPr>
          <w:b/>
          <w:sz w:val="20"/>
          <w:szCs w:val="24"/>
        </w:rPr>
        <w:t>FUNÇÃO:  TELEFONISTA</w:t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61"/>
      </w:tblGrid>
      <w:tr>
        <w:trPr>
          <w:trHeight w:val="28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ÚMERO DE INSCRIÇÃO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E DO CANDIDATO: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right="1134" w:hanging="66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UCIANA AULER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right="1134" w:hanging="66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HARLI FLAVIANI ZAPF</w:t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Cs w:val="24"/>
        </w:rPr>
      </w:pPr>
      <w:r>
        <w:rPr>
          <w:b/>
          <w:sz w:val="20"/>
          <w:szCs w:val="24"/>
        </w:rPr>
        <w:t xml:space="preserve">FUNÇÃO:  MOTORISTA II – VEÍCULO PESADO </w:t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61"/>
      </w:tblGrid>
      <w:tr>
        <w:trPr>
          <w:trHeight w:val="28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ÚMERO DE INSCRIÇÃO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E DO CANDIDATO: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ALTEMAR MAURER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 xml:space="preserve">DIVINO RAIMUNDO DE SOUZA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right="113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AN BONETTI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right="113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OÃO ALEXANDRE ZARZZEKA </w:t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Cs w:val="24"/>
        </w:rPr>
      </w:pPr>
      <w:r>
        <w:rPr>
          <w:b/>
          <w:sz w:val="20"/>
          <w:szCs w:val="24"/>
        </w:rPr>
        <w:t>FUNÇÃO:  MOTORISTA DE VEÍCULO LEVE</w:t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61"/>
      </w:tblGrid>
      <w:tr>
        <w:trPr>
          <w:trHeight w:val="28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ÚMERO DE INSCRIÇÃO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E DO CANDIDATO: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JAIRO WEGNER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WAGNER STECIUK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LUIS FELIPE DE SOUZ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FABRICIO NAVROSKI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ANDERSON SANTOS MARCONDES</w:t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Cs w:val="24"/>
        </w:rPr>
      </w:pPr>
      <w:r>
        <w:rPr>
          <w:b/>
          <w:sz w:val="20"/>
          <w:szCs w:val="24"/>
        </w:rPr>
        <w:t>FUNÇÃO:  NUTRICIONISTA</w:t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61"/>
      </w:tblGrid>
      <w:tr>
        <w:trPr>
          <w:trHeight w:val="28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ÚMERO DE INSCRIÇÃO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E DO CANDIDATO: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GREICE MORESCO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right="113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LANGE ZANETTI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right="113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ALERIA AGUIAR DE MORAES </w:t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Cs w:val="24"/>
        </w:rPr>
      </w:pPr>
      <w:r>
        <w:rPr>
          <w:b/>
          <w:sz w:val="20"/>
          <w:szCs w:val="24"/>
        </w:rPr>
        <w:t>FUNÇÃO:  PROFESSOR DE MUSICA II</w:t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61"/>
      </w:tblGrid>
      <w:tr>
        <w:trPr>
          <w:trHeight w:val="28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ÚMERO DE INSCRIÇÃO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E DO CANDIDATO: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MARIA ELOISA OTTO</w:t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Cs w:val="24"/>
        </w:rPr>
      </w:pPr>
      <w:r>
        <w:rPr>
          <w:b/>
          <w:sz w:val="20"/>
          <w:szCs w:val="24"/>
        </w:rPr>
        <w:t>FUNÇÃO:  PROFESSOR DE MUSICA I – PRÁTICO</w:t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61"/>
      </w:tblGrid>
      <w:tr>
        <w:trPr>
          <w:trHeight w:val="28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ÚMERO DE INSCRIÇÃO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E DO CANDIDATO: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JULIO CESAR CORRÊA</w:t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Cs w:val="24"/>
        </w:rPr>
      </w:pPr>
      <w:r>
        <w:rPr>
          <w:b/>
          <w:sz w:val="20"/>
          <w:szCs w:val="24"/>
        </w:rPr>
        <w:t>FUNÇÃO:  ATENDENTE DE BIBLIOTECA</w:t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61"/>
      </w:tblGrid>
      <w:tr>
        <w:trPr>
          <w:trHeight w:val="28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ÚMERO DE INSCRIÇÃO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E DO CANDIDATO: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PRICILA COPPINI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JOSIMAR MACULAN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LILIANE SANT’ANA DE MORAIS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 xml:space="preserve">FERNANDA APARECIDA MARQUES DA SILVA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MARIA EDUARDA SEIDEL KUNZ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ELISETE MARIA SGARBI TIBOLL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VANESSA APARECIDA ALBERTI SCUZZIATO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 xml:space="preserve">AMANDA GABRIELA NIQUELATTI SOLIGO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JÉZICA BARTEZAL</w:t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Cs w:val="24"/>
        </w:rPr>
      </w:pPr>
      <w:r>
        <w:rPr>
          <w:b/>
          <w:sz w:val="20"/>
          <w:szCs w:val="24"/>
        </w:rPr>
        <w:t>FUNÇÃO:  SECRETÁRIO DE ESCOLA</w:t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61"/>
      </w:tblGrid>
      <w:tr>
        <w:trPr>
          <w:trHeight w:val="28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ÚMERO DE INSCRIÇÃO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E DO CANDIDATO: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ROSELI MARIA MOREIRA DA SILV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 xml:space="preserve">JANICE MAGUEROSKI STEFAN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CHEILA KOTESKI</w:t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RIO DAS ANTAS, 15 DE FEVEREIRO DE 2016.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CIR JOSE BODANES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refeito Municipal </w:t>
      </w:r>
    </w:p>
    <w:p>
      <w:pPr>
        <w:pStyle w:val="Normal"/>
        <w:ind w:left="993" w:hanging="709"/>
        <w:jc w:val="center"/>
        <w:rPr>
          <w:sz w:val="22"/>
          <w:szCs w:val="22"/>
        </w:rPr>
      </w:pPr>
      <w:r>
        <w:rPr>
          <w:sz w:val="22"/>
          <w:szCs w:val="22"/>
        </w:rPr>
        <w:t>Registrada em livro próprio e publicada no mural do átrio da Prefeitura na mesma dat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Magali Zucco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ficial Téc. em RH- FG Secretári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unicipal de Administração e Finanças</w:t>
      </w:r>
    </w:p>
    <w:sectPr>
      <w:headerReference w:type="default" r:id="rId2"/>
      <w:footerReference w:type="default" r:id="rId3"/>
      <w:type w:val="nextPage"/>
      <w:pgSz w:w="11906" w:h="16838"/>
      <w:pgMar w:left="1134" w:right="1558" w:gutter="0" w:header="1843" w:top="226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341630</wp:posOffset>
              </wp:positionV>
              <wp:extent cx="5537200" cy="7531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7200" cy="753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72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420"/>
                            <w:gridCol w:w="7300"/>
                          </w:tblGrid>
                          <w:tr>
                            <w:trPr/>
                            <w:tc>
                              <w:tcPr>
                                <w:tcW w:w="14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</w:rPr>
                                </w:pPr>
                                <w:r>
                                  <w:rPr/>
                                  <w:object w:dxaOrig="3063" w:dyaOrig="2160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0.15pt;height:58.3pt" filled="f" o:ole="">
                                      <v:imagedata r:id="rId2" o:title=""/>
                                    </v:shape>
                                    <o:OLEObject Type="Embed" ProgID="" ShapeID="ole_rId1" DrawAspect="Content" ObjectID="_2143955008" r:id="rId1"/>
                                  </w:object>
                                </w:r>
                              </w:p>
                            </w:tc>
                            <w:tc>
                              <w:tcPr>
                                <w:tcW w:w="73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  <w:t>ESTADO DE SANTA CATARINA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  <w:t>PREFEITURA MUNICIPAL DE RIO DAS ANTAS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pt;height:59.3pt;mso-wrap-distance-left:7.05pt;mso-wrap-distance-right:7.05pt;mso-wrap-distance-top:0pt;mso-wrap-distance-bottom:0pt;margin-top:-26.9pt;mso-position-vertical-relative:text;margin-left:12.3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872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420"/>
                      <w:gridCol w:w="7300"/>
                    </w:tblGrid>
                    <w:tr>
                      <w:trPr/>
                      <w:tc>
                        <w:tcPr>
                          <w:tcW w:w="14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</w:rPr>
                          </w:pPr>
                          <w:r>
                            <w:rPr/>
                            <w:object w:dxaOrig="3063" w:dyaOrig="2160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0.15pt;height:58.3pt" filled="f" o:ole="">
                                <v:imagedata r:id="rId4" o:title=""/>
                              </v:shape>
                              <o:OLEObject Type="Embed" ProgID="" ShapeID="ole_rId3" DrawAspect="Content" ObjectID="_553282832" r:id="rId3"/>
                            </w:object>
                          </w:r>
                        </w:p>
                      </w:tc>
                      <w:tc>
                        <w:tcPr>
                          <w:tcW w:w="73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  <w:t>PREFEITURA MUNICIPAL DE RIO DAS ANTAS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b/>
                              <w:sz w:val="18"/>
                              <w:u w:val="single"/>
                              <w:lang w:val="pt-PT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qFormat/>
    <w:pPr>
      <w:spacing w:lineRule="auto" w:line="360" w:before="0" w:after="0"/>
      <w:ind w:left="720" w:right="1134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1:28:00Z</dcterms:created>
  <dc:creator>Windows XP</dc:creator>
  <dc:description/>
  <cp:keywords/>
  <dc:language>en-US</dc:language>
  <cp:lastModifiedBy>Office 2003</cp:lastModifiedBy>
  <cp:lastPrinted>2015-10-29T10:31:00Z</cp:lastPrinted>
  <dcterms:modified xsi:type="dcterms:W3CDTF">2016-02-17T11:34:00Z</dcterms:modified>
  <cp:revision>3</cp:revision>
  <dc:subject/>
  <dc:title>PORTARIA Nº 202/2006, DE 01 DE  DEZEMBRO DE 2006</dc:title>
</cp:coreProperties>
</file>