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025/2016 DE 12 DE FEVEREIRO DE 2016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 artigo 106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 ao(s) servidor(es) municipal (is) abaixo relacionado (s),  a ser gozada da seguinte forma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) 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udia Valeria Dallazem Sant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/12/2014 A 02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6 a 30/03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o Domingos Lo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4 a 28/0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6 a 30/03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i Teresinha Gr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4 a 31/01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16 a 08/03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lio Ran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4 a 28/0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16 a 30/03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Nascimento dos Passos Coscod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4 a 28/0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 a 01/03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o Luiz Barivi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5 A 28/0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5 a 05/01/2016 – ficando revogado período de gozo da Port N° 010/2016 de 18/01/2016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a folha de pagamento em que inicia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RIO DAS ANTAS, 12  DE FEVEREIRO  DE 2016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19238754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6993001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27:00Z</dcterms:created>
  <dc:creator>Magali</dc:creator>
  <dc:description/>
  <cp:keywords/>
  <dc:language>en-US</dc:language>
  <cp:lastModifiedBy>Office 2003</cp:lastModifiedBy>
  <cp:lastPrinted>2016-01-26T09:21:00Z</cp:lastPrinted>
  <dcterms:modified xsi:type="dcterms:W3CDTF">2016-02-16T17:30:00Z</dcterms:modified>
  <cp:revision>3</cp:revision>
  <dc:subject/>
  <dc:title>PORTARIA N°001/2005, DE 02 DE  JANEIRO DE  2006</dc:title>
</cp:coreProperties>
</file>