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</w:t>
      </w:r>
      <w:r>
        <w:rPr>
          <w:rFonts w:cs="Arial" w:ascii="Arial" w:hAnsi="Arial"/>
          <w:b/>
          <w:sz w:val="22"/>
          <w:u w:val="single"/>
        </w:rPr>
        <w:t>°</w:t>
      </w:r>
      <w:r>
        <w:rPr>
          <w:b/>
          <w:sz w:val="22"/>
          <w:u w:val="single"/>
        </w:rPr>
        <w:t xml:space="preserve"> 1.249,  DE 02 DE JULHO DE 2003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FAZ A  ADEQUAÇÃO DO ORÇAMENTO EM DECORRÊNCIA DE EMPRÉSTIMO JUNTO AO BADESC-PRO-FDM. </w:t>
      </w:r>
    </w:p>
    <w:p>
      <w:pPr>
        <w:pStyle w:val="TextBodyInden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TextBodyIndent"/>
        <w:rPr>
          <w:b w:val="false"/>
          <w:b w:val="false"/>
          <w:u w:val="none"/>
        </w:rPr>
      </w:pPr>
      <w:r>
        <w:rPr>
          <w:b w:val="false"/>
          <w:u w:val="none"/>
        </w:rPr>
        <w:t>O PREFEITO MUNICIPAL DE RIO DAS AN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Textoembloco"/>
        <w:ind w:left="0" w:right="51" w:firstLine="708"/>
        <w:rPr>
          <w:sz w:val="22"/>
        </w:rPr>
      </w:pPr>
      <w:r>
        <w:rPr/>
        <w:t>Faço saber que a Câmara de Vereadores aprovou e eu sanciono a seguinte le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Art.1</w:t>
      </w:r>
      <w:r>
        <w:rPr>
          <w:rFonts w:cs="Arial" w:ascii="Arial" w:hAnsi="Arial"/>
          <w:sz w:val="22"/>
        </w:rPr>
        <w:t>°</w:t>
      </w:r>
      <w:r>
        <w:rPr>
          <w:sz w:val="22"/>
        </w:rPr>
        <w:t xml:space="preserve"> - Fica  adequado o Orçamento para 2003 do Município de Rio das Antas, Lei nº 1.218, de 20/12/2002, tendo em vista atender ao disposto na Lei nº 1.151, de 21/06/2001, que será executada no corrente exercíc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De conformidade com  o disposto no § 2º , do art.4º, da Lei nº 1.218, de 20/12/2002, fica por esta lei o Poder Executivo autorizado a abrir por decreto, no Orçamento da Prefeitura Municipal de Rio das Antas, crédito  suplementar no valor de até </w:t>
      </w:r>
      <w:r>
        <w:rPr>
          <w:b/>
          <w:sz w:val="22"/>
        </w:rPr>
        <w:t>R$ 75.000,00(setenta e cinco mil reais</w:t>
      </w:r>
      <w:r>
        <w:rPr>
          <w:sz w:val="22"/>
        </w:rPr>
        <w:t>), conforme abaixo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5 – SECRET. MUN.DE EDUCAÇÃO, CULTURA E ESPORTE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5.01 – SECRET. MUN.DE EDUCAÇÃO, CULTURA E ESPORT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TO: 05.0501.12.361.0170.1004 – AQUISIÇÃO DE VEÍCULO PARA O TRANSPORTE ESCOLAR; ELEMENTO:44905200 – Equipamento e Material Permanente, Fonte de recursos 93, até R$ 66.000,00 e na Fonte de recursos 80, até R$ 9.000,00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O crédito a que se refere o artigo anterior, correrá por cont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) de Anulação  parcial  da dotação : 04.0401.04.124.0060.2009-31901100 – Vencimentos e Vantagens Fixas - Pessoal Civil, Fonte de recursos 80, do Orçamento para 2003, da Unidade Gestora Prefeitura Municipal de Rio das Antas, até o valor de R$ 9.000,00, a que  refere o inciso III, do § 1º, do Art.43;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do produto de operações de crédito autorizadas, até o valor de R$ 66.000,00,   a  que  se  refere  o  inciso IV, do § 1º, do Art.43, da Lei nº 4.320/64 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Art.4º - Esta lei entra em vigor na data de sua publicação, revogadas as disposições em contrário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</w:t>
      </w:r>
      <w:r>
        <w:rPr>
          <w:sz w:val="22"/>
        </w:rPr>
        <w:t>RIO DAS ANTAS, 02 DE JULHO DE 2003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JOÃO CARLOS MUNARETTO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LAUDETE I.B. STOLZ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Secret. Mun. de Adm. e Finança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2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9:16:00Z</dcterms:created>
  <dc:creator>Prefeitura de Rio das Antas</dc:creator>
  <dc:description/>
  <dc:language>en-US</dc:language>
  <cp:lastModifiedBy>Prefeitura de Rio das Antas</cp:lastModifiedBy>
  <cp:lastPrinted>2003-01-01T17:36:00Z</cp:lastPrinted>
  <dcterms:modified xsi:type="dcterms:W3CDTF">2003-01-09T19:54:00Z</dcterms:modified>
  <cp:revision>3</cp:revision>
  <dc:subject/>
  <dc:title>PROJETO DE LEI N° 27/2000, DE 27 DE NOVEMBRO DE 2000</dc:title>
</cp:coreProperties>
</file>