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247,  DE 30 DE JUNHO DE 2003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UTORIZA ADQUIRIR ÁREA DE TERRENO URBANO PARA O FIM QUE ESPECIFICA .</w:t>
      </w:r>
    </w:p>
    <w:p>
      <w:pPr>
        <w:pStyle w:val="Textoembloco"/>
        <w:ind w:left="0" w:right="51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O PREFEITO MUNICIPAL DE RIO DAS AN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aço saber que a Câmara de Vereadores aprovou e eu sanciono a seguinte lei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</w:t>
      </w:r>
      <w:r>
        <w:rPr>
          <w:b/>
          <w:sz w:val="22"/>
        </w:rPr>
        <w:t>Fica o Poder Executivo Municipal, autorizado a adquirir por compra de ODENIZE MARIA ZANETTI,  uma área de terreno urbano com 2.142,00 m² ,</w:t>
      </w:r>
      <w:r>
        <w:rPr>
          <w:sz w:val="22"/>
        </w:rPr>
        <w:t xml:space="preserve">confrontando no </w:t>
      </w:r>
      <w:r>
        <w:rPr>
          <w:b/>
          <w:sz w:val="22"/>
        </w:rPr>
        <w:t>lado  Norte em 85,68 metros lineares</w:t>
      </w:r>
      <w:r>
        <w:rPr>
          <w:sz w:val="22"/>
        </w:rPr>
        <w:t xml:space="preserve">, com terreno de Odenize Maria Zanetti ; </w:t>
      </w:r>
      <w:r>
        <w:rPr>
          <w:b/>
          <w:sz w:val="22"/>
        </w:rPr>
        <w:t>no lado Sul em 85,68 metros lineares</w:t>
      </w:r>
      <w:r>
        <w:rPr>
          <w:sz w:val="22"/>
        </w:rPr>
        <w:t xml:space="preserve">,  sendo com terreno do Município de Rio das Antas, em 84,00 metros lineares e com terreno de Odenize Maria Zanetti em 1,68 metros lineares; </w:t>
      </w:r>
      <w:r>
        <w:rPr>
          <w:b/>
          <w:sz w:val="22"/>
        </w:rPr>
        <w:t>no lado  Leste em 25,00 metros lineares</w:t>
      </w:r>
      <w:r>
        <w:rPr>
          <w:sz w:val="22"/>
        </w:rPr>
        <w:t xml:space="preserve">, com terreno de Odenize Maria Zanetti e no </w:t>
      </w:r>
      <w:r>
        <w:rPr>
          <w:b/>
          <w:sz w:val="22"/>
        </w:rPr>
        <w:t>lado  Oeste em 25,00 metros lineares</w:t>
      </w:r>
      <w:r>
        <w:rPr>
          <w:sz w:val="22"/>
        </w:rPr>
        <w:t xml:space="preserve">, com terreno de Odenize Maria Zanetti, destinado a ampliação do CEMITÉRIO PÚBLICO MUNICIPAL DE RIO DAS ANTAS,  pelo preço de avaliação  estabelecido pela Comissão Especial nomeada pelo Decreto nº 41/2003, de 12/06/2003, no valor de </w:t>
      </w:r>
      <w:r>
        <w:rPr>
          <w:b/>
          <w:sz w:val="22"/>
        </w:rPr>
        <w:t>R$ 6.500,00(SEIS MIL E QUINHENTOS REAIS)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2º - A despesa decorrente da presente lei correrá por conta da dotação a ser aberta de conformidade com a Lei nº 1.239, de 05/05/2003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Art.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a lei entra em vigor na data de sua publicação,  revogadas as disposições em contrári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RIO DAS ANTAS, 30 DE JUNHO DE 2003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JOÃO CARLOS MUNARETTO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LAUDETE I.B. STOLZ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Secret. Mun. de Adm. e Finanças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0:34:00Z</dcterms:created>
  <dc:creator>Prefeitura de Rio das Antas</dc:creator>
  <dc:description/>
  <dc:language>en-US</dc:language>
  <cp:lastModifiedBy>Prefeitura de Rio das Antas</cp:lastModifiedBy>
  <cp:lastPrinted>2003-01-07T18:40:00Z</cp:lastPrinted>
  <dcterms:modified xsi:type="dcterms:W3CDTF">2003-01-07T21:52:00Z</dcterms:modified>
  <cp:revision>6</cp:revision>
  <dc:subject/>
  <dc:title>PROJETO DE LEI N° 27/2000, DE 27 DE NOVEMBRO DE 2000</dc:title>
</cp:coreProperties>
</file>