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22/2016, DE 12 DE  FEVREIRO DE 2016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COMPLEMENTAR Nº 04, de 02/12/1993 e alterações posteriores, tendo em vista o Edital </w:t>
      </w:r>
      <w:r>
        <w:rPr>
          <w:szCs w:val="24"/>
        </w:rPr>
        <w:t>010/2015 DE 01/06/2015 e</w:t>
      </w:r>
      <w:r>
        <w:rPr>
          <w:bCs/>
          <w:szCs w:val="24"/>
        </w:rPr>
        <w:t xml:space="preserve"> o </w:t>
      </w:r>
      <w:r>
        <w:rPr>
          <w:szCs w:val="24"/>
        </w:rPr>
        <w:t>Edital nº 17/2015 de 29/09/2015</w:t>
      </w:r>
      <w:r>
        <w:rPr>
          <w:bCs/>
          <w:szCs w:val="24"/>
        </w:rPr>
        <w:t xml:space="preserve"> </w:t>
      </w:r>
      <w:r>
        <w:rPr>
          <w:b/>
          <w:szCs w:val="24"/>
        </w:rPr>
        <w:t>CONTRATA EM CARÁTER TEMPORÁRI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na Secretaria Municipal de Educação, Cultura e Esportes e com a remuneração de lei os seguintes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260"/>
      </w:tblGrid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unç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de contrat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IA RAQUEL DA MA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BANDIEIRA MO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E MARI SCUZZI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080" w:right="34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ICE BERTOTTO DE L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080" w:right="34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RIA RAQUEL DA MA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080" w:right="34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LUCIJANE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080" w:right="34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ZAMPRONIO RIB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080" w:right="34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E APARECIDA LEF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080" w:right="34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E LOREN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080" w:right="34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ILDE ANA OGLIARI BALDISS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16/12/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ind w:left="108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ADAM FRAN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RENDEIRA-2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16/12/2016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2 DE FEVEREIRO DE 201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cretária Municipal de Educação, Cultura e Esporte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sponsável pela publica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/>
      </w:pPr>
      <w:r>
        <w:rPr>
          <w:szCs w:val="24"/>
        </w:rPr>
        <w:t xml:space="preserve">Municipal de Administração e Finanças   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1667894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846591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5:00Z</dcterms:created>
  <dc:creator>Prefeitura de Rio das Antas</dc:creator>
  <dc:description/>
  <cp:keywords/>
  <dc:language>en-US</dc:language>
  <cp:lastModifiedBy>Office 2003</cp:lastModifiedBy>
  <cp:lastPrinted>2016-02-15T10:19:00Z</cp:lastPrinted>
  <dcterms:modified xsi:type="dcterms:W3CDTF">2016-02-15T12:21:00Z</dcterms:modified>
  <cp:revision>4</cp:revision>
  <dc:subject/>
  <dc:title>PORTARIA N°       /2001, DE  16 DE NOVEMBRO DE 2001</dc:title>
</cp:coreProperties>
</file>