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246,  DE 26 DE JUNHO DE 2003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STITUI A CRECHE MUNICIPAL IPOMÉIA E DETERMINA OUTRAS PROVIDÊNCIAS .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</w:t>
      </w:r>
      <w:r>
        <w:rPr>
          <w:b/>
          <w:sz w:val="22"/>
        </w:rPr>
        <w:t>Fica instituída a CRECHE MUNICIPAL IPOMÉIA</w:t>
      </w:r>
      <w:r>
        <w:rPr>
          <w:sz w:val="22"/>
        </w:rPr>
        <w:t>,  na sede do Distrito de Ipoméia, neste município Rio das Antas, que como estabelecimento de educação infantil, fica subordinada a Secretaria Municipal de Educação, Cultura e Esporte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2º - Enquanto não existir imóvel municipal próprio para o regular funcionamento, poderá o Poder Executivo Municipal locar imóvel para tal finalidad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3º - O Poder Executivo Municipal tomará todas as providências necessárias  para dotar o estabelecimento criado por esta lei,  de recursos materiais, humanos e outros, inclusive incluir no(s)orçamento(s) as dotações que se fizerem necessárias, para permitir seu pleno e regular funcionamento.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Art.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RIO DAS ANTAS, 26 DE JUNHO DE 2003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LAUDETE I.B. STOLZ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ecret. Mun. de Adm. e Finança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11:00Z</dcterms:created>
  <dc:creator>Prefeitura de Rio das Antas</dc:creator>
  <dc:description/>
  <cp:keywords/>
  <dc:language>en-US</dc:language>
  <cp:lastModifiedBy>User</cp:lastModifiedBy>
  <cp:lastPrinted>2003-06-09T17:18:00Z</cp:lastPrinted>
  <dcterms:modified xsi:type="dcterms:W3CDTF">2017-10-02T18:24:00Z</dcterms:modified>
  <cp:revision>4</cp:revision>
  <dc:subject/>
  <dc:title>PROJETO DE LEI N° 27/2000, DE 27 DE NOVEMBRO DE 2000</dc:title>
</cp:coreProperties>
</file>