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/>
      </w:pPr>
      <w:r>
        <w:rPr>
          <w:sz w:val="22"/>
        </w:rPr>
        <w:t>LEI Nº 1.244, DE 20 DE MAIO DE 2003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>DISPÕE SOBRE A REVISÃO GERAL ANUAL DE SUBSÍDIOS E DÁ OUTRAS PROVIDÊNCIAS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O PREFEITO MUNICIPAL DE RIO DAS ANTAS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aço saber que a Câmara de Vereadores aprovou e eu sanciono a seguinte le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rt. 1º - </w:t>
      </w:r>
      <w:r>
        <w:rPr>
          <w:b/>
          <w:sz w:val="22"/>
        </w:rPr>
        <w:t>Fica  concedida REVISÃO GERAL ANUAL, de 16,57% (dezesseis vírgula cinqüenta e sete por cento) a partir de 1º de maio de 2003, dos  SUBSÍDIOS DO PREFEITO, VICE-PREFEITO e dos SECRETÁRIOS MUNICIPAIS(AGENTES POLÍTICOS)</w:t>
      </w:r>
      <w:r>
        <w:rPr>
          <w:sz w:val="22"/>
        </w:rPr>
        <w:t xml:space="preserve">, referente reposição das perdas havidas  do período de 1º de abril de 2.002 a 31 de março de 2.003, nos termos do inciso X, do Art.37 da Constituição Federal, c/c art. 71 da Lei Federal 101/2000 e Art.7º da Lei nº 1.103, de  28/12/1999.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rt. 2º - </w:t>
      </w:r>
      <w:r>
        <w:rPr>
          <w:b/>
          <w:sz w:val="22"/>
        </w:rPr>
        <w:t>Fica  concedida REVISÃO GERAL ANUAL, de 16,57% (dezesseis vírgula cinqüenta e sete por cento) a partir de 1º de maio de 2003, dos  SUBSÍDIOS DOS VEREADORES</w:t>
      </w:r>
      <w:r>
        <w:rPr>
          <w:sz w:val="22"/>
        </w:rPr>
        <w:t xml:space="preserve">, referente reposição das perdas havidas  do período de 1º de abril de 2.002 a 31 de março de 2.003, nos termos do inciso X, do Art.37 da Constituição Federal, c/c art. 71 da Lei Federal 101/2000 e Art.9º da Lei nº 1.104, de  28/12/1999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arágrafo Único – O percentual acima concedido está dentro das possibilidades da receita municipal e do permitido pela Lei Compl.101/2000 – Lei de Responsabilidade Fis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Art.3º - Ficam alteradas as TABELAS DE SUBSÍDIOS ,  de conformidade com o disposto nesta lei, para todos os fins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4º - As despesas decorrentes desta lei correrão por conta das dotações orçamentárias vigentes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Art.5º - Esta Lei entra em vigor na data de sua publicação, revogadas as disposições em contrário, retroagindo seus efeitos a 1º de maio de 2.003. 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RIO DAS ANTAS,20 DE  MAIO DE 2003.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JOÃO CARLOS MUNARETTO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Registrada em livro próprio e publicada no mural do átrio da Prefeitura na mesma data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LAUDETE I.B. STOLZ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Secret. Mun. de Adm. e Finanças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8:54:00Z</dcterms:created>
  <dc:creator>Cliente</dc:creator>
  <dc:description/>
  <dc:language>en-US</dc:language>
  <cp:lastModifiedBy>Prefeitura de Rio das Antas</cp:lastModifiedBy>
  <cp:lastPrinted>2002-05-29T12:47:00Z</cp:lastPrinted>
  <dcterms:modified xsi:type="dcterms:W3CDTF">2003-05-20T18:57:00Z</dcterms:modified>
  <cp:revision>3</cp:revision>
  <dc:subject/>
  <dc:title>PROJETO DE LEI COMPLEMENTAR Nº </dc:title>
</cp:coreProperties>
</file>