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43, DE 20 DE MAIO DE 2003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FIRMAR TERMO DE CONVÊNIO COM A CASAN  E DETERMINA OUTRAS PROVIDÊNCIAS. </w:t>
      </w:r>
    </w:p>
    <w:p>
      <w:pPr>
        <w:pStyle w:val="Textoembloco"/>
        <w:ind w:left="0" w:right="5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FEITO MUNICIPAL DE RIO DAS ANTA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Faço saber que a Câmara de Vereadores aprovou e eu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1º - Fica o Chefe do Poder Executivo Municipal autorizado a firmar convênio com a Companhia Catarinense de Águas e Saneamento – CASAN, objetivando dar continuidade aos seus serviços, com parceria para a manutenção e a operação dos sistemas, por um período de até 02(dois)anos, o qual será submetido a posteriori a Câmara para homolog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- A obrigação do Município é de colocar a disposição da CASAN, dois servidores do quadro de pessoal da Prefeitura, por um período de até 02(dois) ano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3º - A CASAN, fica obrigada a repassar mensalmente o valor de </w:t>
      </w:r>
      <w:r>
        <w:rPr>
          <w:b/>
          <w:sz w:val="22"/>
        </w:rPr>
        <w:t>R$ 1.870,00(UM MIL E OITOCENTOS E SETENTA REAIS)</w:t>
      </w:r>
      <w:r>
        <w:rPr>
          <w:sz w:val="22"/>
        </w:rPr>
        <w:t xml:space="preserve">, ao Município, para ressarcimento das despesas de pessoal e encargos do pessoal colocado a sua disposiçã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arágrafo Único: No interesse das partes o valor citado no caput poderá ser alterado mediante termo aditivo ao convênio autorizado por esta lei.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4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As despesas para o cumprimento da presente lei, correrão por conta de dotações próprias do orçamento vig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 em vigor na data de sua publicação, com efeitos a contar de 01 de janeiro de 2003, revogadas as disposições em contrário.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RIO DAS ANTAS,20 DE  MAIO DE 2003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8:44:00Z</dcterms:created>
  <dc:creator>Prefeitura de Rio das Antas</dc:creator>
  <dc:description/>
  <dc:language>en-US</dc:language>
  <cp:lastModifiedBy>Prefeitura de Rio das Antas</cp:lastModifiedBy>
  <cp:lastPrinted>2003-05-20T15:51:00Z</cp:lastPrinted>
  <dcterms:modified xsi:type="dcterms:W3CDTF">2003-05-20T18:59:00Z</dcterms:modified>
  <cp:revision>4</cp:revision>
  <dc:subject/>
  <dc:title>PROJETO DE LEI N° 27/2000, DE 27 DE NOVEMBRO DE 2000</dc:title>
</cp:coreProperties>
</file>