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4"/>
          <w:u w:val="single"/>
        </w:rPr>
        <w:t>PORTARIA Nº 016/2016 DE 02 DE FEVEREIRO DE 2016.</w:t>
      </w:r>
    </w:p>
    <w:p>
      <w:pPr>
        <w:pStyle w:val="Normal"/>
        <w:spacing w:lineRule="auto" w:line="276"/>
        <w:ind w:left="708" w:hanging="0"/>
        <w:jc w:val="both"/>
        <w:rPr>
          <w:szCs w:val="24"/>
        </w:rPr>
      </w:pPr>
      <w:r>
        <w:rPr>
          <w:b/>
          <w:szCs w:val="24"/>
          <w:u w:val="single"/>
        </w:rPr>
        <w:t>HOMOLOGA INSCRIÇÕES AO TESTE SELETIVO PARA CONTRATAÇÃO DE SERVIDORES EM CARATER TEMPORARIO EDITAL Nº002/2016 DE 13/01/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PREFEITO MUNICIPAL DE RIO DAS ANTAS, no uso de suas atribuições e de acordo com a Lei N° 04 de 02/12/1993, </w:t>
      </w:r>
      <w:r>
        <w:rPr>
          <w:bCs/>
        </w:rPr>
        <w:t>e alterações posteriores</w:t>
      </w:r>
      <w:r>
        <w:rPr>
          <w:szCs w:val="24"/>
        </w:rPr>
        <w:t xml:space="preserve"> tendo em vista o </w:t>
      </w:r>
      <w:r>
        <w:rPr>
          <w:b/>
          <w:szCs w:val="24"/>
        </w:rPr>
        <w:t xml:space="preserve">Edital nº 002/2016 de 13/01/2016, </w:t>
      </w:r>
      <w:r>
        <w:rPr>
          <w:b/>
          <w:bCs/>
          <w:szCs w:val="24"/>
        </w:rPr>
        <w:t>HOMOLOGA</w:t>
      </w:r>
      <w:r>
        <w:rPr>
          <w:szCs w:val="24"/>
        </w:rPr>
        <w:t xml:space="preserve"> as inscrições do Teste Seletivo para Contratação de Servidores em Caráter Temporário, conforme abaixo: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FUNÇÃO:  MONITOR DE CRECHE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ANA IRENE RODRIGU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INE CRISTIANE GONÇALV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ENI RANC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STELA DE FATIMA SOUZA DOLHAGARAY ABRE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NEIA MARIA ROSALEN SCOLAR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LÚCIA WINT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CORREA VARG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NDRESSA LAZARI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CIA REGINA BUS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CLAUDIA MORESCO CONTI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ESSA DALLAZEM LAZAR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LVANE FERREIRA DALLAZEM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SSA CARLA RODRIGU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ORA CRISTINA HEY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E ZAG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LA MORES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NIA MARIA FRAN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SIA CARDOZO DOS SANTO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 CAROLAINE DA SILVEIR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RINA COLOMBEL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ESSA ANTUNES RIBEI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E DANI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RIZ OLIVEIRA ATAÍD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ZANDRA SZYMKOW ZAG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 LAINE SOUZA DO NASCI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CIELI APARECIDA ZAGER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FUNÇÃO: RECEPCIONISTA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ISTINA MARIA DA SILV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I ANTUNES ABRÃ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ELI CAVALET BALATK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DE TIECKER WEG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ARA PEREIRA PIERDON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1134" w:hanging="6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IANA ANTUNES BERTOTT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1134" w:hanging="6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ESSA CAROLINA PRIGOL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4"/>
        </w:rPr>
        <w:t>FUNÇÃO:  TELEFONIST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1134" w:hanging="6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CIANA AULER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1134" w:hanging="6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LI FLAVIANI ZAPF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4"/>
        </w:rPr>
        <w:t xml:space="preserve">FUNÇÃO:  MOTORISTA II – VEÍCULO PESADO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TEMAR MAUR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DIVINO RAIMUNDO DE SOUZ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 BONET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ÃO ALEXANDRE ZARZZEKA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4"/>
        </w:rPr>
        <w:t>FUNÇÃO:  MOTORISTA DE VEÍCULO LEVE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AIRO WEG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AGNER STECIU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UIS FELIPE DE SOUZ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ABRICIO NAVRO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NDERSON SANTOS MARCONDES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4"/>
        </w:rPr>
        <w:t>FUNÇÃO:  NUTRICIONIST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GREICE MORES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NGE ZANET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1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ERIA AGUIAR DE MORAES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4"/>
        </w:rPr>
        <w:t>FUNÇÃO:  PROFESSOR DE MUSICA II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RIA ELOISA OTTO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4"/>
        </w:rPr>
        <w:t>FUNÇÃO:  PROFESSOR DE MUSICA I – PRÁTICO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ULIO CESAR CORRÊA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4"/>
        </w:rPr>
        <w:t>FUNÇÃO:  ATENDENTE DE BIBLIOTEC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ICILA COPPI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OSIMAR MACUL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LIANE SANT’ANA DE MORA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FERNANDA APARECIDA MARQUES DA SILV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RIA EDUARDA SEIDEL KUNZ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LISETE MARIA SGARBI TIBOL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VANESSA APARECIDA ALBERTI SCUZZIA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AMANDA GABRIELA NIQUELATTI SOLIG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ÉZICA BARTEZAL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4"/>
        </w:rPr>
        <w:t>FUNÇÃO:  SECRETÁRIO DE ESCOL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OSELI MARIA MOREIRA DA SIL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JANICE MAGUEROSKI STEFAN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HEILA KOTESKI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IO DAS ANTAS, 02 DE FEVEREIRO DE 2016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CIR JOSE BODANE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ind w:left="993" w:hanging="709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agali Zucc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al Téc. em RH- FG Secretá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nicipal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1843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34257200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7.05pt;mso-wrap-distance-right:7.05pt;mso-wrap-distance-top:0pt;mso-wrap-distance-bottom:0pt;margin-top:-26.9pt;mso-position-vertical-relative:text;margin-left:12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4556174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134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1:00Z</dcterms:created>
  <dc:creator>Windows XP</dc:creator>
  <dc:description/>
  <cp:keywords/>
  <dc:language>en-US</dc:language>
  <cp:lastModifiedBy>Office 2003</cp:lastModifiedBy>
  <cp:lastPrinted>2015-10-29T10:31:00Z</cp:lastPrinted>
  <dcterms:modified xsi:type="dcterms:W3CDTF">2016-02-03T11:51:00Z</dcterms:modified>
  <cp:revision>2</cp:revision>
  <dc:subject/>
  <dc:title>PORTARIA Nº 202/2006, DE 01 DE  DEZEMBRO DE 2006</dc:title>
</cp:coreProperties>
</file>