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13/2016, DE 01 DE FEVEREIRO 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 Lei N° 04 de 02/12/1993, e tendo em vista o 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Obras e Serviços com a remuneração de lei, dos seguintes servidores, cargos e novo período de contratação abaixo relacionad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ON RICARDO STECIU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DEFESA CIVIL MUNICIP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2014 A 01/06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CLIDES LI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 A 01/06/201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RIO DAS ANTAS, 01 DE FEVEREIRO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MÁRIO VIAN</w:t>
      </w:r>
    </w:p>
    <w:p>
      <w:pPr>
        <w:pStyle w:val="Normal"/>
        <w:ind w:firstLine="2"/>
        <w:jc w:val="center"/>
        <w:rPr/>
      </w:pPr>
      <w:r>
        <w:rPr/>
        <w:t xml:space="preserve">Secretário Mun. de Obras e Serviços 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0409927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2240801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4:00Z</dcterms:created>
  <dc:creator>Prefeitura de Rio das Antas</dc:creator>
  <dc:description/>
  <cp:keywords/>
  <dc:language>en-US</dc:language>
  <cp:lastModifiedBy>Office 2003</cp:lastModifiedBy>
  <cp:lastPrinted>2016-02-01T14:37:00Z</cp:lastPrinted>
  <dcterms:modified xsi:type="dcterms:W3CDTF">2016-02-01T18:03:00Z</dcterms:modified>
  <cp:revision>8</cp:revision>
  <dc:subject/>
  <dc:title>PORTARIA N°       /2001, DE  16 DE NOVEMBRO DE 2001</dc:title>
</cp:coreProperties>
</file>