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81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236980166" r:id="rId2"/>
              </w:objec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TARIA Nº 004/2016, DE 08 DE JANEI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OMEIA MEMBROS PARA MANDATO  NO CONSELHO TUTELAR DO MUNICÍPIO DE RIO DAS ANTAS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O Prefeito Municipal de Rio das Antas, no uso das  atribuições que lhe são conferidas pela Lei Orgânica do Município de Rio das Antas, e tendo em vista o disposto na Lei nº 1.760, de 07/10/2013 e alteração posterior, bem como o processo de eleição unificada 2015, iniciado e concluído pelo CMDCA – Conselho Municipal dos Direitos da Criança e do Adolescente, com base no Edital 01/2015-CMDCA, para MANDATO DE QUATRO ANOS conforme a Lei Federal nº 12.686, de 25/07/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NOMEAR os membros do Conselho Tutelar do Município de Rio das Antas</w:t>
      </w:r>
      <w:r>
        <w:rPr>
          <w:sz w:val="22"/>
          <w:szCs w:val="22"/>
        </w:rPr>
        <w:t>, eleitos para mandato de quatro anos, com início em 10/01/2016 e fim em 09/01/2020, conforme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ELHEIROS(AS) TITULARES(AS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MIMA GARC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SA CELITA FAGANELL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AUDIA LINA FARI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RLEI CORREA DE LIM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TRICIA ISABEL DA SILV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EIROS(AS) SUPLENT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LVANA DOS SANTOS FERREIRA  - 1ª suple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IRO WEGNER – 2º suple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 PAULA SUTIL – 3ª su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Os(As) conselheiros(as) suplentes</w:t>
      </w:r>
      <w:r>
        <w:rPr>
          <w:sz w:val="22"/>
          <w:szCs w:val="22"/>
        </w:rPr>
        <w:t xml:space="preserve"> substituirão os(as) titular(es) nos casos e situações próprias, observando-se a ordem de suplênc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V – </w:t>
      </w:r>
      <w:r>
        <w:rPr>
          <w:b/>
          <w:sz w:val="22"/>
          <w:szCs w:val="22"/>
        </w:rPr>
        <w:t>A posse se dará no dia  10/01/2016 (domingo)</w:t>
      </w:r>
      <w:r>
        <w:rPr>
          <w:sz w:val="22"/>
          <w:szCs w:val="22"/>
        </w:rPr>
        <w:t>,  em reunião do CMDCA, com início as 09:00 horas, na CAMARA DE VEREADORES DE RIO DAS ANTAS, devendo ser observados para tanto os requisitos legais, formalizados com  termo de posse e com registro em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 08 DE JANEI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Of.Téc.em RH-FG Secr.Mun.Adm.e Finanças</w:t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6:00Z</dcterms:created>
  <dc:creator>micro</dc:creator>
  <dc:description/>
  <cp:keywords/>
  <dc:language>en-US</dc:language>
  <cp:lastModifiedBy>Rubens</cp:lastModifiedBy>
  <cp:lastPrinted>2016-05-18T14:23:00Z</cp:lastPrinted>
  <dcterms:modified xsi:type="dcterms:W3CDTF">2016-05-18T17:27:00Z</dcterms:modified>
  <cp:revision>10</cp:revision>
  <dc:subject/>
  <dc:title>PORTARIA Nº  79/2006, DE 30 DE ABRIL DE 2006</dc:title>
</cp:coreProperties>
</file>