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242, DE 20 DE MAIO DE 2003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TORIZA FIRMAR CONVÊNIOS E DETERMINA OUTRAS PROVIDÊNCIAS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O PREFEITO MUNICIPAL DE RIO DAS ANTA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ço saber que a Câmara de Vereadores aprovou e eu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o  Poder Executivo Municipal, pela gestora do Fundo de Assist.Social do Munic. de Rio das Antas - FUMAS, autorizado a firmar Termos de Convênios nos exercícios de 2003 e 2004, com a Associação de Pais e Amigos dos Excepcionais de Rio das Antas - APAE, visando o repasse a  referida entidade, das parcelas oriundas do Programa de Atendimento ao Deficiente Físico, do Governo Federal, sendo as normais dos anos de 2003 e 2004 e as oriundas de parcelas atrasadas de ano anterior, no valor correspondente aos recursos repassados pelo Governo Federal, para o Programa de Atendimento ao Deficiente Físico ou outro nome que vier ser adotado ao referido progra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§ 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Os Termos serão submetidos a apreciação do Poder Legislativo para Homologaçã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§ 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– O Município de Rio das Antas transferirá a APAE,  através da  rubrica de despesa própria no Fundo de Assistência Social do Mun. de Rio das Antas – FUMAS, em parcelas, conforme for recebendo do Governo Fed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RIO DAS ANTAS,20 DE  MAIO DE 2003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LAUDETE I.B. STOLZ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Secret. Mun. 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8:37:00Z</dcterms:created>
  <dc:creator>Prefeitura de Rio das Antas</dc:creator>
  <dc:description/>
  <dc:language>en-US</dc:language>
  <cp:lastModifiedBy>Prefeitura de Rio das Antas</cp:lastModifiedBy>
  <cp:lastPrinted>2001-12-18T16:36:00Z</cp:lastPrinted>
  <dcterms:modified xsi:type="dcterms:W3CDTF">2003-05-20T18:42:00Z</dcterms:modified>
  <cp:revision>3</cp:revision>
  <dc:subject/>
  <dc:title>PROJETO DE LEI N° 44/2001, DE 18 DE DEZEMBRO DE 2001</dc:title>
</cp:coreProperties>
</file>