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LEI Nº  1.241, DE 12 DE MAIO DE 2003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DISPÕE SOBRE A REVISÃO GERAL ANUAL DE VENCIMENTOS E PROVENTOS E DÁ OUTRAS PROVIDÊNCIAS .</w:t>
      </w:r>
    </w:p>
    <w:p>
      <w:pPr>
        <w:pStyle w:val="Textoembloco"/>
        <w:ind w:left="0" w:right="51" w:firstLine="708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 1º - </w:t>
      </w:r>
      <w:r>
        <w:rPr>
          <w:b/>
          <w:sz w:val="22"/>
        </w:rPr>
        <w:t>Fica  concedida  REVISÃO GERAL ANUAL, de 16,57%(dezesseis vírgula cinqüenta e sete por cento) a partir de 1º de maio de 2003</w:t>
      </w:r>
      <w:r>
        <w:rPr>
          <w:sz w:val="22"/>
        </w:rPr>
        <w:t xml:space="preserve">,  </w:t>
      </w:r>
      <w:r>
        <w:rPr>
          <w:b/>
          <w:sz w:val="22"/>
        </w:rPr>
        <w:t>dos  vencimentos e proventos dos Servidores Públicos Municipais, ativos, inativos e pensionistas</w:t>
      </w:r>
      <w:r>
        <w:rPr>
          <w:sz w:val="22"/>
        </w:rPr>
        <w:t>, referente reposição das  perdas havidas  do período de 1º de abril de 2.002 a 31 de março de 2.003,  nos termos do inciso X, do Art.37 da Constituição Federal, c/c art. 71 da Lei Federal 101/2000 e § 1º  do art. 44 da Lei Municipal Complementar nº 03, de 30/09/199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arágrafo único – O percentual acima concedido está dentro das possibilidades da receita municipal e do permitido pela Lei Compl.101/2000 – Lei de Responsabilidade Fisca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2º - Ficam alteradas as TABELAS DE VENCIMENTOS constantes das leis de pessoal,  de conformidade com o disposto nesta lei, para todos os fin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Os Contratados em Caráter Temporário – CCT com base em legislação municipal específica  farão juz ao mesmo percentual  e na mesma data , referente a  revisão geral a que se refere o Art. 1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4º - As despesas decorrentes desta lei correrão por conta das dotações orçamentárias vig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 5º - Esta Lei entra em vigor na data de sua publicação, revogadas as disposições em contrário, retroagindo seus efeitos a 1º de maio de 2.003.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12 DE  MAI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</w:t>
      </w:r>
      <w:r>
        <w:rPr>
          <w:sz w:val="22"/>
          <w:lang w:val="en-US"/>
        </w:rPr>
        <w:t>CLAUDETE I.B. STOLZ</w:t>
      </w:r>
    </w:p>
    <w:p>
      <w:pPr>
        <w:pStyle w:val="Normal"/>
        <w:ind w:left="708" w:firstLine="708"/>
        <w:jc w:val="both"/>
        <w:rPr/>
      </w:pPr>
      <w:r>
        <w:rPr>
          <w:sz w:val="22"/>
          <w:lang w:val="en-US"/>
        </w:rPr>
        <w:t xml:space="preserve">                                </w:t>
      </w:r>
      <w:r>
        <w:rPr>
          <w:sz w:val="22"/>
          <w:lang w:val="en-US"/>
        </w:rPr>
        <w:t xml:space="preserve">Secret. </w:t>
      </w:r>
      <w:r>
        <w:rPr>
          <w:sz w:val="22"/>
        </w:rPr>
        <w:t>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4:00Z</dcterms:created>
  <dc:creator>Cliente</dc:creator>
  <dc:description/>
  <cp:keywords/>
  <dc:language>en-US</dc:language>
  <cp:lastModifiedBy>micro</cp:lastModifiedBy>
  <cp:lastPrinted>2003-05-12T10:12:00Z</cp:lastPrinted>
  <dcterms:modified xsi:type="dcterms:W3CDTF">2006-04-28T20:47:00Z</dcterms:modified>
  <cp:revision>6</cp:revision>
  <dc:subject/>
  <dc:title>PROJETO DE LEI COMPLEMENTAR Nº </dc:title>
</cp:coreProperties>
</file>