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 N</w:t>
      </w:r>
      <w:r>
        <w:rPr>
          <w:rFonts w:cs="Arial" w:ascii="Arial" w:hAnsi="Arial"/>
          <w:b/>
          <w:sz w:val="22"/>
          <w:u w:val="single"/>
        </w:rPr>
        <w:t xml:space="preserve">° </w:t>
      </w:r>
      <w:r>
        <w:rPr>
          <w:b/>
          <w:sz w:val="22"/>
          <w:u w:val="single"/>
        </w:rPr>
        <w:t>1.237, DE 30 DE ABRIL DE 2003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ISPÕE  SOBRE ABONO AOS CCT – CONTRATADOS EM CARÁTER TEMPORÁRIO QUE ESPECIFICA E DETERMINA OUTRAS PROVIDÊNCIAS. </w:t>
      </w:r>
    </w:p>
    <w:p>
      <w:pPr>
        <w:pStyle w:val="Textoembloco"/>
        <w:ind w:left="0" w:right="51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/>
        <w:t xml:space="preserve">Faço saber que a Câmara de Vereadores aprovou e eu sanciono a seguinte le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 </w:t>
      </w:r>
      <w:r>
        <w:rPr>
          <w:b/>
          <w:sz w:val="22"/>
        </w:rPr>
        <w:t>concedido  abono complementar mensal de R$ 40,00 (QUARENTA REAIS)</w:t>
      </w:r>
      <w:r>
        <w:rPr>
          <w:sz w:val="22"/>
        </w:rPr>
        <w:t xml:space="preserve"> para cada  CCT – Contratado em Caráter Temporário, pelo regime administrativo especial, como Agente Comunitário de saúde, com carga horária semanal de 40H00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</w:t>
      </w:r>
      <w:r>
        <w:rPr>
          <w:b/>
          <w:sz w:val="22"/>
        </w:rPr>
        <w:t>O abono a que se refere o artigo primeiro visa equiparar o total base mensal percebido por cada Agente Comunitário de saúde ao Salário Mínimo de R$ 240,00 a contar de 01/04/2003</w:t>
      </w:r>
      <w:r>
        <w:rPr>
          <w:sz w:val="22"/>
        </w:rPr>
        <w:t>, tendo em vista o atendimento ao disposto na Constituição Federal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Quando houver revisão geral dos servidores, inclusive dos CCTs em data posterior, o valor correspondente será deduzido no abono, até eliminá-lo, quando a(s) revisão(sões) da remuneração tornarem o valor base mensal a perceber  superior ao salário mínimo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4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A contribuição ao RGPS será sobre o valor total, ou seja  R$ 240,00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As despesas decorrentes desta lei correrão por conta das dotações próprias do orçamento vige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Art.6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com efeitos a contar de 01 de abril de 2003,  revogadas as disposições em contrário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RIO DAS ANTAS, 30 DE ABRIL DE 2003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LAUDETE I.B. STOLZ</w:t>
      </w:r>
    </w:p>
    <w:p>
      <w:pPr>
        <w:pStyle w:val="Normal"/>
        <w:jc w:val="center"/>
        <w:rPr/>
      </w:pPr>
      <w:r>
        <w:rPr>
          <w:sz w:val="22"/>
        </w:rPr>
        <w:t xml:space="preserve">            </w:t>
      </w:r>
      <w:r>
        <w:rPr>
          <w:sz w:val="22"/>
        </w:rPr>
        <w:t>Secret. Mun. de Adm. e Finança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9:00Z</dcterms:created>
  <dc:creator>Prefeitura de Rio das Antas</dc:creator>
  <dc:description/>
  <dc:language>en-US</dc:language>
  <cp:lastModifiedBy>Prefeitura de Rio das Antas</cp:lastModifiedBy>
  <cp:lastPrinted>2003-05-05T11:05:00Z</cp:lastPrinted>
  <dcterms:modified xsi:type="dcterms:W3CDTF">2003-05-05T14:09:00Z</dcterms:modified>
  <cp:revision>7</cp:revision>
  <dc:subject/>
  <dc:title>PROJETO DE LEI N° 27/2000, DE 27 DE NOVEMBRO DE 2000</dc:title>
</cp:coreProperties>
</file>